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hd w:fill="FFFFFF" w:val="clear"/>
        <w:ind w:hanging="0"/>
        <w:jc w:val="right"/>
        <w:rPr/>
      </w:pPr>
      <w:r>
        <w:rPr>
          <w:rFonts w:ascii="TH SarabunPSK" w:hAnsi="TH SarabunPSK" w:cs="TH SarabunPSK"/>
        </w:rPr>
        <w:t>เลขที่เอกสาร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……</w:t>
      </w:r>
    </w:p>
    <w:p>
      <w:pPr>
        <w:pStyle w:val="BodyTextIndent3"/>
        <w:shd w:fill="FFFFFF" w:val="clear"/>
        <w:ind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shd w:fill="F2F2F2" w:val="clear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ข้อเสนอ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สำหรับโครงการ</w:t>
      </w:r>
    </w:p>
    <w:p>
      <w:pPr>
        <w:pStyle w:val="BodyTextIndent3"/>
        <w:shd w:fill="F2F2F2" w:val="clear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ร้างเครือข่ายห้องปฏิบัติการเพื่อการเตรียมความพร้อมรับมือต่อโรคติดเชื้ออุบัติใหม่อุบัติซ้ำ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left="60" w:right="0" w:hanging="0"/>
        <w:jc w:val="both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Styl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25"/>
        <w:ind w:left="60" w:righ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val="en-US"/>
        </w:rPr>
        <w:t>เฉพาะเจ้าหน้าที่</w:t>
      </w:r>
    </w:p>
    <w:p>
      <w:pPr>
        <w:pStyle w:val="Styl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25"/>
        <w:ind w:left="60" w:right="0" w:hanging="0"/>
        <w:jc w:val="both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  <w:lang w:val="en-US"/>
        </w:rPr>
        <w:t>ภายใต้โปรแกรม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lang w:val="en-US"/>
        </w:rPr>
        <w:t>.</w:t>
      </w:r>
    </w:p>
    <w:p>
      <w:pPr>
        <w:pStyle w:val="Styl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25"/>
        <w:ind w:left="60" w:right="0" w:hanging="0"/>
        <w:jc w:val="both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  <w:lang w:val="en-US"/>
        </w:rPr>
        <w:t>รหัสข้อเสนอโครงการ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>Single Window …………………………………………………………………………………………………………………………..</w:t>
      </w:r>
    </w:p>
    <w:p>
      <w:pPr>
        <w:pStyle w:val="Styl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25"/>
        <w:ind w:left="60" w:right="0" w:hanging="0"/>
        <w:jc w:val="both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ประเภทข้อเสนอโครงการ 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Single Window 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>……………………………………………………………………………………………………………………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jc w:val="both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Style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25"/>
        <w:ind w:left="420" w:right="0" w:hanging="360"/>
        <w:jc w:val="both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ข้อมูลทั่วไป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ชื่อโครงการ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Style w:val="PageNumber"/>
          <w:rFonts w:cs="TH SarabunPSK" w:ascii="TH SarabunPSK" w:hAnsi="TH SarabunPSK"/>
          <w:sz w:val="28"/>
          <w:szCs w:val="28"/>
        </w:rPr>
        <w:t>)</w:t>
        <w:tab/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………..…..............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left="72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อังกฤษ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) 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...........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หัวหน้าโครงการ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ไท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ย</w:t>
      </w:r>
      <w:r>
        <w:rPr>
          <w:rStyle w:val="PageNumber"/>
          <w:rFonts w:cs="TH SarabunPSK" w:ascii="TH SarabunPSK" w:hAnsi="TH SarabunPSK"/>
          <w:sz w:val="28"/>
          <w:szCs w:val="28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 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....................……</w:t>
        <w:tab/>
        <w:t xml:space="preserve">   </w:t>
        <w:tab/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อังกฤษ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) 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..................……     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  <w:t xml:space="preserve"> </w:t>
        <w:tab/>
        <w:t>…...............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........……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หน่วยงานต้นสังกัด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       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 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……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สาร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    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</w:rPr>
        <w:t>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</w:t>
      </w:r>
      <w:r>
        <w:rPr>
          <w:rStyle w:val="PageNumber"/>
          <w:rFonts w:cs="TH SarabunPSK" w:ascii="TH SarabunPSK" w:hAnsi="TH SarabunPSK"/>
          <w:sz w:val="28"/>
          <w:szCs w:val="28"/>
        </w:rPr>
        <w:t>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อีเมล์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 xml:space="preserve">   </w:t>
        <w:tab/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lineRule="auto" w:line="225"/>
        <w:ind w:left="720" w:firstLine="15"/>
        <w:jc w:val="right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25"/>
        <w:ind w:left="720" w:firstLine="15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spacing w:lineRule="auto" w:line="225"/>
        <w:ind w:left="720" w:firstLine="15"/>
        <w:jc w:val="right"/>
        <w:rPr/>
      </w:pPr>
      <w:r>
        <w:rPr>
          <w:rStyle w:val="PageNumber"/>
          <w:rFonts w:ascii="TH SarabunPSK" w:hAnsi="TH SarabunPSK" w:cs="TH SarabunPSK"/>
        </w:rPr>
        <w:t>ลายมือชื่อ……………………………………………………</w:t>
      </w:r>
      <w:r>
        <w:rPr>
          <w:rStyle w:val="PageNumber"/>
          <w:rFonts w:cs="TH SarabunPSK" w:ascii="TH SarabunPSK" w:hAnsi="TH SarabunPSK"/>
        </w:rPr>
        <w:t>..</w:t>
      </w:r>
    </w:p>
    <w:p>
      <w:pPr>
        <w:pStyle w:val="Normal"/>
        <w:spacing w:lineRule="auto" w:line="225"/>
        <w:ind w:left="720" w:firstLine="15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ชื่อหัวหน้าสถาบัน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ต้นสังกัด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       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       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สถานที่ติดต่อ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……       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225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ab/>
      </w:r>
      <w:r>
        <w:rPr>
          <w:rStyle w:val="PageNumber"/>
          <w:rFonts w:ascii="TH SarabunPSK" w:hAnsi="TH SarabunPSK" w:cs="TH SarabunPSK"/>
        </w:rPr>
        <w:t xml:space="preserve">โทรสาร            </w:t>
      </w:r>
      <w:r>
        <w:rPr>
          <w:rStyle w:val="PageNumber"/>
          <w:rFonts w:cs="TH SarabunPSK" w:ascii="TH SarabunPSK" w:hAnsi="TH SarabunPSK"/>
        </w:rPr>
        <w:tab/>
        <w:t xml:space="preserve">...........................................................................................................................................…....………     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อีเมล์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 xml:space="preserve">   </w:t>
        <w:tab/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25"/>
        <w:rPr/>
      </w:pPr>
      <w:r>
        <w:rPr>
          <w:rStyle w:val="PageNumber"/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spacing w:lineRule="auto" w:line="225"/>
        <w:ind w:left="720" w:firstLine="15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spacing w:lineRule="auto" w:line="225"/>
        <w:ind w:left="720" w:firstLine="15"/>
        <w:jc w:val="right"/>
        <w:rPr/>
      </w:pPr>
      <w:r>
        <w:rPr>
          <w:rStyle w:val="PageNumber"/>
          <w:rFonts w:ascii="TH SarabunPSK" w:hAnsi="TH SarabunPSK" w:cs="TH SarabunPSK"/>
        </w:rPr>
        <w:t>ลายมือชื่อ……………………………………………………</w:t>
      </w:r>
      <w:r>
        <w:rPr>
          <w:rStyle w:val="PageNumber"/>
          <w:rFonts w:cs="TH SarabunPSK" w:ascii="TH SarabunPSK" w:hAnsi="TH SarabunPSK"/>
        </w:rPr>
        <w:t>..</w:t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ระยะเวลาของโครงการ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ปี   </w:t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งบประมาณรวม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เฉพาะ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in cash)</w:t>
      </w:r>
      <w:r>
        <w:rPr>
          <w:rStyle w:val="PageNumber"/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งบประมาณรวม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รวมทั้ง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in cash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และ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in kind)</w:t>
      </w:r>
      <w:r>
        <w:rPr>
          <w:rStyle w:val="PageNumber"/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Style5"/>
        <w:spacing w:lineRule="auto" w:line="225"/>
        <w:ind w:right="0" w:hanging="0"/>
        <w:rPr/>
      </w:pPr>
      <w:r>
        <w:rPr>
          <w:rStyle w:val="PageNumber"/>
          <w:rFonts w:ascii="TH SarabunPSK" w:hAnsi="TH SarabunPSK" w:cs="TH SarabunPSK"/>
          <w:b/>
          <w:b/>
          <w:bCs/>
          <w:spacing w:val="-2"/>
          <w:sz w:val="28"/>
          <w:sz w:val="28"/>
          <w:szCs w:val="28"/>
          <w:lang w:val="en-US"/>
        </w:rPr>
        <w:t xml:space="preserve">การสนับสนุนงบประมาณ </w:t>
      </w:r>
      <w:r>
        <w:rPr>
          <w:rStyle w:val="PageNumber"/>
          <w:rFonts w:cs="TH SarabunPSK" w:ascii="TH SarabunPSK" w:hAnsi="TH SarabunPSK"/>
          <w:b/>
          <w:bCs/>
          <w:spacing w:val="-2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pacing w:val="-2"/>
          <w:sz w:val="28"/>
          <w:sz w:val="28"/>
          <w:szCs w:val="28"/>
          <w:lang w:val="en-US"/>
        </w:rPr>
        <w:t>บาท</w:t>
      </w:r>
      <w:r>
        <w:rPr>
          <w:rStyle w:val="PageNumber"/>
          <w:rFonts w:cs="TH SarabunPSK" w:ascii="TH SarabunPSK" w:hAnsi="TH SarabunPSK"/>
          <w:b/>
          <w:bCs/>
          <w:spacing w:val="-2"/>
          <w:sz w:val="28"/>
          <w:szCs w:val="28"/>
          <w:lang w:val="en-US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843"/>
        <w:gridCol w:w="2268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jc w:val="center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  <w:lang w:val="en-US"/>
              </w:rPr>
              <w:t>in ca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jc w:val="center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  <w:lang w:val="en-US"/>
              </w:rPr>
              <w:t>in ki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รวมแต่ละ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 xml:space="preserve">สัดส่วน </w:t>
            </w: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  <w:lang w:val="en-US"/>
              </w:rPr>
              <w:t>(%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jc w:val="center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jc w:val="center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jc w:val="center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jc w:val="center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jc w:val="center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</w:rPr>
              <w:t xml:space="preserve">1 </w:t>
            </w: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สวทช</w:t>
            </w: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</w:rPr>
              <w:t>2</w:t>
            </w: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 xml:space="preserve">หน่วยงาน </w:t>
            </w: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</w:rPr>
              <w:t>.…</w:t>
            </w: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  <w:lang w:val="en-US"/>
              </w:rPr>
              <w:t>…</w:t>
            </w: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jc w:val="right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pacing w:val="-2"/>
          <w:sz w:val="40"/>
          <w:szCs w:val="40"/>
          <w:lang w:val="en-US"/>
        </w:rPr>
      </w:pPr>
      <w:r>
        <w:rPr/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วันที่เสนอโครงการครั้งแรก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</w:t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รั้งที่ </w:t>
      </w:r>
      <w:r>
        <w:rPr>
          <w:rStyle w:val="PageNumber"/>
          <w:rFonts w:cs="TH SarabunPSK" w:ascii="TH SarabunPSK" w:hAnsi="TH SarabunPSK"/>
          <w:sz w:val="28"/>
          <w:szCs w:val="28"/>
        </w:rPr>
        <w:t>2 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กรณีที่มีการปรับปรุง</w:t>
      </w:r>
      <w:r>
        <w:rPr>
          <w:rStyle w:val="PageNumber"/>
          <w:rFonts w:cs="TH SarabunPSK" w:ascii="TH SarabunPSK" w:hAnsi="TH SarabunPSK"/>
          <w:sz w:val="28"/>
          <w:szCs w:val="28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…</w:t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pacing w:val="-2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5"/>
        <w:ind w:right="0" w:hanging="0"/>
        <w:rPr/>
      </w:pP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>โครงการนี้หรือโครงการ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  <w:lang w:val="th-TH"/>
        </w:rPr>
        <w:t>ที่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>สืบเนื่องกันนี้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>ได้ยื่นเสนอขอรับทุนหรือได้รับการสนับสนุนจาก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  <w:lang w:val="th-TH"/>
        </w:rPr>
        <w:t xml:space="preserve"> สวทช</w:t>
      </w:r>
      <w:r>
        <w:rPr>
          <w:rStyle w:val="PageNumber"/>
          <w:rFonts w:cs="TH SarabunPSK" w:ascii="TH SarabunPSK" w:hAnsi="TH SarabunPSK"/>
          <w:spacing w:val="-2"/>
          <w:sz w:val="28"/>
          <w:szCs w:val="28"/>
          <w:lang w:val="th-TH"/>
        </w:rPr>
        <w:t xml:space="preserve">. 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  <w:lang w:val="th-TH"/>
        </w:rPr>
        <w:t>หรือหน่วยงานอื่น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rPr/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ไม่ได้ยื่นเสนอขอรับทุ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      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ยื่นเสนอ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ปรดระบุ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Style5"/>
        <w:spacing w:lineRule="auto" w:line="225"/>
        <w:ind w:left="1138" w:right="0" w:hanging="283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ได้รับการสนับสนุ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จาก ……………………………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</w:t>
      </w:r>
    </w:p>
    <w:p>
      <w:pPr>
        <w:pStyle w:val="Style5"/>
        <w:spacing w:lineRule="auto" w:line="225"/>
        <w:ind w:left="1138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ชื่อโครงการ …………………………………………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…………………………………………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…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</w:t>
      </w:r>
    </w:p>
    <w:p>
      <w:pPr>
        <w:pStyle w:val="Style5"/>
        <w:tabs>
          <w:tab w:val="clear" w:pos="720"/>
          <w:tab w:val="left" w:pos="1134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ปรดระบุความจำเป็นหรือความแตกต่าง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กับโครงการนี้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)……………………………………………………………………………….</w:t>
      </w:r>
    </w:p>
    <w:p>
      <w:pPr>
        <w:pStyle w:val="Style5"/>
        <w:spacing w:lineRule="auto" w:line="225"/>
        <w:ind w:left="1138" w:right="0" w:hanging="283"/>
        <w:rPr/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ไม่ได้รับการสนับสนุน</w:t>
      </w:r>
    </w:p>
    <w:p>
      <w:pPr>
        <w:pStyle w:val="Style5"/>
        <w:spacing w:lineRule="auto" w:line="225"/>
        <w:ind w:left="1138" w:right="0" w:hanging="283"/>
        <w:rPr/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อยู่ระหว่างการพิจารณาจาก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หน่วยงานให้ทุน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......................</w:t>
      </w:r>
    </w:p>
    <w:p>
      <w:pPr>
        <w:pStyle w:val="Style5"/>
        <w:tabs>
          <w:tab w:val="clear" w:pos="720"/>
          <w:tab w:val="left" w:pos="1134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1134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2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คณะผู้วิจัย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/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องค์ประกอบของเครือข่าย 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หัวหน้าโครงการ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ผู้ร่วมโครงการ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ที่ปรึกษา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/>
      </w:pP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</w:rPr>
        <w:t>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ุณวุฒิ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วามชำนาญ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วามสนใจพิเศษ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สาร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อีเมล์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left="568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วามรับผิดชอบต่อโครงการที่เสนอ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ระบุส่วนงาน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ิดเป็น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........................................ %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ของงานทั้งหมด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left="568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เวลาที่ใช้ในโครงการ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. % 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.........................................................      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(.......................................................)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5"/>
        <w:numPr>
          <w:ilvl w:val="0"/>
          <w:numId w:val="3"/>
        </w:numPr>
        <w:spacing w:lineRule="auto" w:line="220"/>
        <w:ind w:left="284" w:right="0" w:hanging="284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รายละเอียดของเครือข่า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</w:t>
      </w:r>
      <w:r>
        <w:rPr>
          <w:rFonts w:eastAsia="Times New Roman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พันธกิจ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ป้าหมายของเครือข่ายและห้องปฏิบัติการต่างๆ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ในของเครือข่าย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HTMLPreformatted"/>
        <w:rPr>
          <w:rFonts w:ascii="TH SarabunPSK" w:hAnsi="TH SarabunPSK" w:cs="TH SarabunPSK"/>
          <w:b/>
          <w:b/>
          <w:bCs/>
        </w:rPr>
      </w:pPr>
      <w:r>
        <w:rPr>
          <w:rStyle w:val="PageNumber"/>
          <w:rFonts w:ascii="TH SarabunPSK" w:hAnsi="TH SarabunPSK" w:cs="TH SarabunPSK"/>
          <w:b/>
          <w:b/>
          <w:bCs/>
          <w:lang w:val="th-TH"/>
        </w:rPr>
        <w:t>ข</w:t>
      </w:r>
      <w:r>
        <w:rPr>
          <w:rStyle w:val="PageNumber"/>
          <w:rFonts w:cs="TH SarabunPSK" w:ascii="TH SarabunPSK" w:hAnsi="TH SarabunPSK"/>
          <w:b/>
          <w:bCs/>
          <w:lang w:val="th-TH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lang w:val="th-TH"/>
        </w:rPr>
        <w:t>ความสามารถทางเทคโนโลยีที่มี</w:t>
      </w:r>
      <w:r>
        <w:rPr>
          <w:rStyle w:val="PageNumber"/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วามเชี่ยวชาญที่มี</w:t>
      </w:r>
      <w:r>
        <w:rPr>
          <w:rFonts w:ascii="TH SarabunPSK" w:hAnsi="TH SarabunPSK" w:cs="TH SarabunPSK"/>
          <w:b/>
          <w:b/>
          <w:bCs/>
        </w:rPr>
        <w:t>ของเครือข่าย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ค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ความพร้อมทางด้านอุปกรณ์ และสถานที่ที่มีอยู่ของเครือข่าย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</w:rPr>
        <w:t>โครงสร้างหรือกลไกการบริหารจัดการ</w:t>
      </w:r>
      <w:r>
        <w:rPr>
          <w:rFonts w:ascii="TH SarabunPSK" w:hAnsi="TH SarabunPSK" w:cs="TH SarabunPSK"/>
          <w:b/>
          <w:b/>
          <w:bCs/>
        </w:rPr>
        <w:t>ของเครือข่าย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บทคัดย่อ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ไทย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………………………………………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............…………………………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.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………………………………………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............…………………………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.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บทคัดย่อ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อังกฤษ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)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………………………………………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............…………………………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.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………………………………………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............…………………………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.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Keywords 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ไทย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)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: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Keywords 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อังกฤษ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)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: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5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 xml:space="preserve">. 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วัตถุประสงค์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วัตถุประสงค์ของการสร้างเครือข่ายห้องปฏิบัติการ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40"/>
          <w:szCs w:val="40"/>
          <w:lang w:val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เชี่ยวชาญและศักยภาพที่ต้องการสร้างใน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เครือข่ายห้องปฏิบัติการ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ประโยชน์ที่คาดว่าจะได้รับจากการสร้างเครือข่ายห้องปฏิบัติการ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เป้าหมายและผู้ที่ได้รับประโยชน์จากการสร้างเครือข่ายห้องปฏิบัติการ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ผลงานหลักที่ได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ลุ่มผู้นำผลงานไปใช้ประโยชน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</w:tbl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ความร่วมมือกับสถาบันอื่น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ชื่อหน่วยงา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………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ลักษณะความร่วมมือกับโครงการ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6.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การตรวจสอบทรัพย์สินทางปัญญาและสิทธิบัตรที่เกี่ยวข้อง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 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th-TH"/>
        </w:rPr>
        <w:t>ไม่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th-TH"/>
        </w:rPr>
        <w:t>มี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การตรวจสอบทรัพย์สินทางปัญญา และ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หรือ สิทธิบัตรที่เกี่ยวข้อง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ตรวจสอบทรัพย์สินทางปัญญาแล้ว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th-TH"/>
        </w:rPr>
        <w:t>ไม่มี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ทรัพย์สินทางปัญญา และ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หรือ สิทธิบัตรที่เกี่ยวข้อง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ตรวจสอบทรัพย์สินทางปัญญาแล้ว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th-TH"/>
        </w:rPr>
        <w:t>มี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ทรัพย์สินทาดพงปัญญา และ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หรือ สิทธิบัตรที่เกี่ยวข้อง ดังนี้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การที่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1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หมายเลข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ทรัพย์สินทางปัญญา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ประเภท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ทรัพย์สินทางปัญญา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ชื่อทรัพย์สินทางปัญญา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ชื่อผู้ประดิษฐ์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…………………………………………………………………………………………………………………………………………………………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ชื่อผู้ครอบครองสิทธิ์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7.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รายละเอียดของโครงการ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หลักการและเหตุผล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ที่มาของโครงการ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/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โจทย์วิจัย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/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การทบทวนวรรณกรรม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(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Literature review)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วิธีการและแผนการ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ดำเนินงาน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วิจัยของเครือข่าย 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ที่มาของตัวอย่าง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Sample)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ที่ใช้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ใน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เ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ครือข่าย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8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ตาราง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8.1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ตาราง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แผนงานวิจัย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 ขอให้ระบุแผนงานวิจัยทุกแผนงานที่เครือข่ายจะดำเนินงาน</w:t>
      </w:r>
    </w:p>
    <w:tbl>
      <w:tblPr>
        <w:tblW w:w="94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268"/>
        <w:gridCol w:w="1134"/>
        <w:gridCol w:w="1134"/>
        <w:gridCol w:w="1134"/>
        <w:gridCol w:w="1134"/>
      </w:tblGrid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ชิงกิจกรรม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แผนงาน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ชื่อผู้รับผิดชอ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-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7-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-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7-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1. 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1.1 …………</w:t>
            </w:r>
          </w:p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1.2 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2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 ……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2.1 …………</w:t>
            </w:r>
          </w:p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2.2 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5"/>
        <w:spacing w:lineRule="auto" w:line="228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8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 xml:space="preserve">8.2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ตาราง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แผน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กิจกรรมอื่นๆ ของเครือข่าย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เช่น การถ่ายทอดเทคโนโลยี การจัดฝึกอบรม เป็นต้น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)</w:t>
      </w:r>
    </w:p>
    <w:tbl>
      <w:tblPr>
        <w:tblW w:w="94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268"/>
        <w:gridCol w:w="1134"/>
        <w:gridCol w:w="1134"/>
        <w:gridCol w:w="1134"/>
        <w:gridCol w:w="1134"/>
      </w:tblGrid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ชิงกิจกรรม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แผนงาน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ชื่อผู้รับผิดชอ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-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7-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-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7-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1. 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1.1 …………</w:t>
            </w:r>
          </w:p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1.2 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2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 ……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2.1 …………</w:t>
            </w:r>
          </w:p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2.2 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5"/>
        <w:spacing w:lineRule="auto" w:line="228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9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.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งบประมาณ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สำหรับดำเนินงานวิจัย รวมตลอดโครงการ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…………………………………………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.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บาท</w:t>
      </w:r>
    </w:p>
    <w:p>
      <w:pPr>
        <w:pStyle w:val="Style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แสดงงบประมาณสำหรับ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การ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ดำเนินการวิจัย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ตามหมวดค่าใช้จ่าย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383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ายกา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จำนวนเงิน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บาท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ค่าตอบแทน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คณะผู้วิจัย</w:t>
            </w:r>
          </w:p>
          <w:p>
            <w:pPr>
              <w:pStyle w:val="Style5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800" w:leader="none"/>
              </w:tabs>
              <w:spacing w:lineRule="auto" w:line="228"/>
              <w:ind w:left="0"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.1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………………………………………………………………</w:t>
            </w:r>
          </w:p>
          <w:p>
            <w:pPr>
              <w:pStyle w:val="Style5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800" w:leader="none"/>
              </w:tabs>
              <w:spacing w:lineRule="auto" w:line="228"/>
              <w:ind w:left="0"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1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…………………………………………………………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2.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เงินเดือนและ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ค่าจ้าง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บุจำนวนอัตรา คุณวุฒิ และคิดอัตราค่าจ้างตามที่กำหน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)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 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...........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 วุฒิ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.........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ประสบการณ์ในการทำงาน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..............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หมายเหตุ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val="en-US"/>
              </w:rPr>
              <w:t xml:space="preserve">: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val="en-US"/>
              </w:rPr>
              <w:t xml:space="preserve">งบประมาณในส่วนค่าตอบแทน เงินเดือนและค่าจ้างจากข้อ </w:t>
            </w:r>
            <w:r>
              <w:rPr>
                <w:rStyle w:val="PageNumber"/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val="en-US"/>
              </w:rPr>
              <w:t xml:space="preserve">1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val="en-US"/>
              </w:rPr>
              <w:t xml:space="preserve">และ </w:t>
            </w:r>
            <w:r>
              <w:rPr>
                <w:rStyle w:val="PageNumber"/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val="en-US"/>
              </w:rPr>
              <w:t xml:space="preserve">2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val="en-US"/>
              </w:rPr>
              <w:t xml:space="preserve">รวมกันไม่เกิน </w:t>
            </w:r>
            <w:r>
              <w:rPr>
                <w:rStyle w:val="PageNumber"/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val="en-US"/>
              </w:rPr>
              <w:t xml:space="preserve">30%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val="en-US"/>
              </w:rPr>
              <w:t>ของงบประมาณรว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. 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ค่าวัสดุ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3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1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…………………………………………………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3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2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……………………………………………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4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ค่าครุภัณฑ์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ไม่เกิน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ล้านบาท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)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eastAsia="TH SarabunPSK"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)………………………………………………………………………………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ค่าใช้สอย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ค่าวิเคราะห์ตัวอย่าง ค่าเดินทางระหว่างปฏิบัติงาน ฯลฯ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)</w:t>
            </w:r>
          </w:p>
          <w:p>
            <w:pPr>
              <w:pStyle w:val="Style5"/>
              <w:tabs>
                <w:tab w:val="clear" w:pos="720"/>
                <w:tab w:val="left" w:pos="318" w:leader="none"/>
              </w:tabs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1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จ้างวิเคราะห์หรือทดสอบตัวอย่าง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 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5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2 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ค่าเดินทางระหว่างปฏิบัติการในโครงการ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 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..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3 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ค่าใช้สอยอื่นๆ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 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jc w:val="right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รวมงบดำเนินงานวิจัยทั้งหม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ค่า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สาธารณูปโภค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 ไม่เกิน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>10 %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ของงบดำเนินงานวิจั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ind w:right="0" w:hanging="0"/>
              <w:jc w:val="right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รวม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งบประมาณทั้งหม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/>
            </w:r>
          </w:p>
        </w:tc>
      </w:tr>
    </w:tbl>
    <w:p>
      <w:pPr>
        <w:pStyle w:val="Style5"/>
        <w:spacing w:lineRule="auto" w:line="228"/>
        <w:ind w:right="-314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8"/>
        <w:ind w:right="-314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10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รายละเอียดชี้แจงเหตุผลความจำเป็นในการจัดซื้อครุภัณฑ์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</w:p>
    <w:p>
      <w:pPr>
        <w:pStyle w:val="Style5"/>
        <w:spacing w:lineRule="auto" w:line="228"/>
        <w:ind w:right="-314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ชื่อครุภัณฑ์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auto" w:line="228"/>
        <w:ind w:right="-314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สถานภาพของครุภัณฑ์ที่ขอสนับสนุนจากสำนักงานฯ ในหน่วยงานของท่านในปัจจุบัน  โปรดระบุ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ไม่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มีครุภัณฑ์นี้เลย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มีครุภัณฑ์ใกล้เคียง ได้แก่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…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สถานภาพการใช้งา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rPr/>
      </w:pP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มีครุภัณฑ์นี้แล้ว มีสถานภาพการใช้งานดังนี้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…………………………………………………………………………………………………,.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  <w:tab/>
        <w:t xml:space="preserve">   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auto" w:line="228"/>
        <w:ind w:right="-314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ลักษณะการใช้และความจำเป็นต่อโครงการวิจัยที่ขอสนับสนุน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</w:t>
      </w:r>
    </w:p>
    <w:p>
      <w:pPr>
        <w:pStyle w:val="Style5"/>
        <w:spacing w:lineRule="auto" w:line="228"/>
        <w:ind w:right="-314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auto" w:line="228"/>
        <w:ind w:right="-314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เหตุผลและความจำเป็นต่อโครงการ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</w:t>
      </w:r>
    </w:p>
    <w:p>
      <w:pPr>
        <w:pStyle w:val="Style5"/>
        <w:spacing w:lineRule="auto" w:line="228"/>
        <w:ind w:right="-314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auto" w:line="228"/>
        <w:ind w:right="-314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การใช้ประโยชน์ของครุภัณฑ์นี้เมื่อโครงการสิ้นสุด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7" w:gutter="0" w:header="426" w:top="1536" w:footer="435" w:bottom="1418"/>
          <w:pgNumType w:start="1" w:fmt="decimal"/>
          <w:formProt w:val="false"/>
          <w:textDirection w:val="lrTb"/>
          <w:docGrid w:type="default" w:linePitch="360" w:charSpace="0"/>
        </w:sectPr>
        <w:pStyle w:val="Style5"/>
        <w:spacing w:lineRule="auto" w:line="228"/>
        <w:ind w:right="-314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auto" w:line="228"/>
        <w:ind w:right="-314" w:hanging="0"/>
        <w:rPr>
          <w:rStyle w:val="PageNumber"/>
          <w:rFonts w:ascii="Tahoma" w:hAnsi="Tahoma" w:cs="Tahoma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8"/>
        <w:ind w:right="-314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11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แผนการใช้จ่าย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บประมาณ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ในการดำเนินการวิจัย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ตลอดโครงการ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........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...................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…..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.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บาท</w:t>
      </w:r>
    </w:p>
    <w:p>
      <w:pPr>
        <w:pStyle w:val="Style5"/>
        <w:spacing w:lineRule="auto" w:line="228"/>
        <w:ind w:right="-314" w:hanging="0"/>
        <w:rPr>
          <w:rStyle w:val="PageNumber"/>
          <w:rFonts w:ascii="TH SarabunPSK" w:hAnsi="TH SarabunPSK" w:cs="TH SarabunPSK"/>
          <w:b/>
          <w:b/>
          <w:bCs/>
          <w:sz w:val="24"/>
          <w:szCs w:val="24"/>
          <w:lang w:val="th-TH"/>
        </w:rPr>
      </w:pPr>
      <w:r>
        <w:rPr/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7"/>
        <w:gridCol w:w="797"/>
        <w:gridCol w:w="797"/>
        <w:gridCol w:w="1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1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jc w:val="center"/>
              <w:rPr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)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งวด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1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งวด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2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งวด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1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งวด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 xml:space="preserve">1 </w:t>
            </w:r>
          </w:p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สวทช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2</w:t>
            </w:r>
          </w:p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...........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 xml:space="preserve">1 </w:t>
            </w:r>
          </w:p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สวทช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2</w:t>
            </w:r>
          </w:p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...........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 xml:space="preserve">1 </w:t>
            </w:r>
          </w:p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สวทช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2</w:t>
            </w:r>
          </w:p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...........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 xml:space="preserve">1 </w:t>
            </w:r>
          </w:p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สวทช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2</w:t>
            </w:r>
          </w:p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............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cas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kin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cas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kin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cas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kin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cas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kin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14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in cas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in kin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in cas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in kin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in cas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in kin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in cas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in kind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ตอบแทน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ณะผู้วิจัย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 xml:space="preserve">1.1 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ชื่อ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………………………………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.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 xml:space="preserve">1.2 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ชื่อ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………………………………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.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2.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>เงินเดือนและ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จ้าง</w:t>
            </w:r>
          </w:p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 xml:space="preserve">2.1 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ชื่อ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………………………………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.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>ค่าครุภัณฑ์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ไม่เกิน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 xml:space="preserve">1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>ล้านบาท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ค่าใช้สอย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ค่าวิเคราะห์ตัวอย่าง ค่าเดินทางระหว่างปฏิบัติงาน ฯลฯ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)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>.1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</w:rPr>
              <w:t xml:space="preserve">ค่าจ้างวิเคราะห์หรือทดสอบตัวอย่าง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>.............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5.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 xml:space="preserve">2   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</w:rPr>
              <w:t xml:space="preserve">ค่าเดินทางระหว่างปฏิบัติการในโครงการ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>.............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ธารณูปโภค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ไม่เกิน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</w:rPr>
              <w:t>10 %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ของงบดำเนินงานวิจัย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jc w:val="right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</w:rPr>
              <w:t>รวมแต่ละงว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jc w:val="right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รวมแต่ละปีทั้งสิ้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304" w:gutter="0" w:header="720" w:top="1418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12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ผลงานที่เกิดขึ้นในแต่ละช่วงเวลา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5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ปี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ดือนที่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ผลงานที่คาดว่าจะสำเร็จ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(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output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-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ind w:right="56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7-1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โปรดระบุจำนวนครั้งที่มีการตรวจ หรือเฝ้าระวังโร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-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ind w:right="56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7-1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โปรดระบุจำนวนครั้งที่มีการตรวจ หรือเฝ้าระวังโร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-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ind w:right="56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7-1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โปรดระบุจำนวนครั้งที่มีการตรวจ หรือเฝ้าระวังโรค</w:t>
            </w:r>
          </w:p>
        </w:tc>
      </w:tr>
    </w:tbl>
    <w:p>
      <w:pPr>
        <w:pStyle w:val="Style5"/>
        <w:spacing w:lineRule="auto" w:line="228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8"/>
        <w:ind w:right="0" w:hanging="0"/>
        <w:jc w:val="both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 xml:space="preserve">13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ตารางผล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ผลิต</w:t>
      </w:r>
      <w:r>
        <w:rPr/>
        <w:t xml:space="preserve">ที่คาดว่าจะได้รับจากโครงการวิจัยฯ เป็นจำนวนนับ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984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/>
                <w:lang w:val="th-TH"/>
              </w:rPr>
            </w:r>
          </w:p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ผลผลิตหลั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ผลผลิตย่อ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ลักษณะ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สเปคของผลงา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ปีที่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>1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จำนวน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ปีที่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>2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จำนวน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>)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7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7-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ใช้ประโยชน์เชิงสาธารณะ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ถ่ายทอดเทคโนโลยี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</w:t>
            </w: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ฝึกอบรม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</w:t>
            </w: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.3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จัดสัมมนา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ระบุเป็นจำนวนครั้ง 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ระบุเป็นจำนวนครั้ง 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ระบุเป็นจำนวนครั้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ระบุเทคโนโลยีที่ต้องการถ่ายทอดและกลุ่มเป้า หมาย 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บุกลุ่มเป้าหมาย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บุกลุ่มเป้าหม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2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ต้นแบบผลิตภัณฑ์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ทคโนโลยี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2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อุตสาหกรรม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2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ภาคสนาม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2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.3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ห้องปฏิบัต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th-TH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  <w:lang w:val="th-TH" w:eastAsia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val="th-TH" w:eastAsia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 w:eastAsia="th-TH"/>
              </w:rPr>
              <w:t>ต้นแ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th-TH"/>
              </w:rPr>
              <w:t>กระบวนการ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3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อุตสาหกรรม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</w:t>
            </w: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3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ภาคสนาม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3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.3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ห้องปฏิบัต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สิทธิบัตร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อนุสิทธิบัตร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ลิขสิทธิ์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ครื่องหมายการ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บทความ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ในวารสาร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วิชาการ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นานาชาติ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ตาม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Citation index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ที่มี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impact factor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นานา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ชาติ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5.3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ระดับ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6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ใช้ประโยชน์เชิงพาณิชย์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6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ถ่ายทอดเทคโนโลยี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6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ฝึกอบรม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6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.3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จัดสัมมนา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ระบุเป็นจำนวนครั้ง 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ระบุเป็นจำนวนครั้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บุกลุ่มเป้าหมาย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บุกลุ่มเป้าหม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7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เสนอผลงานในการประชุม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7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ประชุม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สัมมนาระดับนานาชาติ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7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ประชุม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สัมมนาระดับ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8.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เอกสารทางวิชาการ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(Technical Pap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9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หนังสือ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ตำราวิชาก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10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ข้อเสนอแนะเชิงนโยบ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11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การผลิต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12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หลักสูตรการส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13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หลักสูตรการฝึกอบ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14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การพัฒนาความสามารถบุคลากรร่วมวิจ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15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การพัฒนาบุคลากรวิจัย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15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ปริญญาโท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15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ปริญญาเ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</w:tbl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ำค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ind w:left="851" w:right="-330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ร้างเครือข่ายห้องปฏิบัติการการวิจัย โดยมีห้องปฏิบัติการหรือกลุ่มวิจัยเข้าร่วมไม่</w:t>
      </w: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>แห่ง จาก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</w:t>
      </w:r>
      <w:r>
        <w:rPr>
          <w:rFonts w:ascii="TH SarabunPSK" w:hAnsi="TH SarabunPSK" w:cs="TH SarabunPSK"/>
          <w:sz w:val="32"/>
          <w:sz w:val="32"/>
          <w:szCs w:val="32"/>
        </w:rPr>
        <w:t>ภายในประเทศ</w:t>
      </w:r>
    </w:p>
    <w:p>
      <w:pPr>
        <w:pStyle w:val="ListParagraph"/>
        <w:numPr>
          <w:ilvl w:val="0"/>
          <w:numId w:val="4"/>
        </w:numPr>
        <w:ind w:left="851" w:right="-330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มีกระบวนการสร้างเสริมศักยภาพการวิจัย ศักยภาพของบุคลากรวิจัย</w:t>
      </w:r>
      <w:r>
        <w:rPr>
          <w:rFonts w:ascii="TH SarabunPSK" w:hAnsi="TH SarabunPSK" w:cs="TH SarabunPSK"/>
          <w:sz w:val="32"/>
          <w:sz w:val="32"/>
          <w:szCs w:val="32"/>
        </w:rPr>
        <w:t>ของ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่านการจัดฝึกอบรมหรือกระบวนการถ่ายทอดเทคโนโลยีให้กับห้องปฏิบัติการในเครือข่ายที่มีเป้าหมายชัดเจน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โครงการ</w:t>
      </w:r>
    </w:p>
    <w:p>
      <w:pPr>
        <w:pStyle w:val="ListParagraph"/>
        <w:numPr>
          <w:ilvl w:val="0"/>
          <w:numId w:val="4"/>
        </w:numPr>
        <w:ind w:left="851" w:right="-330" w:hanging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ห้องปฏิบัติการการวิจัยที่รับทุนมีหน้าที่จะต้องตอบสนองต่อการร้องขอจากผู้ให้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อย่างใดอย่างหนึ่งเมื่อเกิดภาวะฉุกเฉินจากการระบาด โดยอาจมีการจัดสรรงบประมาณเพิ่มเติมหรือปรับแผนงานในงบประมาณเดิมตามความเหมาะสม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  <w:lang w:val="en-US"/>
        </w:rPr>
        <w:t>ทั้งนี้ ข้าพเจ้าผู้เสนอขอทุน</w:t>
      </w: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en-US"/>
        </w:rPr>
        <w:t xml:space="preserve">รับทุน ได้รับทราบและยินยอมตามเงื่อนไขที่กำหนดข้างต้น </w:t>
      </w:r>
    </w:p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/>
      </w:r>
    </w:p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.........................................................      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(.......................................................)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หัวหน้าโครงการ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.........................................................      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(.......................................................)</w:t>
      </w:r>
    </w:p>
    <w:p>
      <w:pPr>
        <w:pStyle w:val="Style5"/>
        <w:spacing w:lineRule="auto" w:line="220"/>
        <w:ind w:left="5760" w:right="0" w:firstLine="72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หัวหน้าสถาบัน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้นสังกัด  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14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เอกสารอ้างอิง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่าง ๆ 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14.1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เอกสารอ้างอิง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</w:p>
    <w:p>
      <w:pPr>
        <w:pStyle w:val="Style5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14.2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ประวัติคณะผู้วิจัย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14.3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เอกสารยืนยันความร่วมมือกับหน่วยงาน บริษัท หรืออุตสาหกรรม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 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14.4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ในกรณี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งานวิจัยที่เกี่ยวข้องกับการดัดแปลงพันธุกรรมในพืช สัตว์ และจุลินทรีย์</w:t>
      </w:r>
      <w:r>
        <w:rPr>
          <w:rStyle w:val="PageNumber"/>
          <w:rFonts w:ascii="Tahoma" w:hAnsi="Tahoma" w:cs="Tahoma"/>
          <w:sz w:val="28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ให้แนบ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เอกสารยืนยันความเห็นชอบจากคณะกรรมการความปลอดภัยทางชีวภาพระดับสถาบัน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(Institutional Biosafety Committee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หรือ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IBC) </w:t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14.5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ในกรณีที่งานวิจัยใ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นคน ให้แนบ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เอกสารยืนยันความเห็นชอบจาก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ณะกรรมการพิจารณาจริยธรรมการศึกษาวิจัยในคน </w:t>
      </w:r>
      <w:r>
        <w:rPr>
          <w:rFonts w:cs="TH SarabunPSK" w:ascii="TH SarabunPSK" w:hAnsi="TH SarabunPSK"/>
          <w:sz w:val="28"/>
          <w:szCs w:val="28"/>
        </w:rPr>
        <w:t>(Ethical committee; EC)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14.6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ในกรณีที่งานวิจัยใช้ทรัพยากรพันธุกรรมพืช ผู้รับทุนควรปฏิบัติตามหลักเกณฑ์หรือข้อกำหนดการเข้าถึงและแบ่งปันผลประโยชน์จากทรัพยากรพันธุกรรมพืช ตามความในพระราชบัญญัติคุ้มครองพันธุ์พืช พ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ศ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. </w:t>
      </w:r>
      <w:r>
        <w:rPr>
          <w:rStyle w:val="PageNumber"/>
          <w:rFonts w:cs="TH SarabunPSK" w:ascii="TH SarabunPSK" w:hAnsi="TH SarabunPSK"/>
          <w:sz w:val="28"/>
          <w:szCs w:val="28"/>
        </w:rPr>
        <w:t>2542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247" w:gutter="0" w:header="720" w:top="130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font347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t xml:space="preserve">CPMO Research Form Ver.5.0_October 2013                                                                                                                   </w:t>
    </w: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11</w:t>
    </w:r>
    <w:r>
      <w:rPr>
        <w:sz w:val="24"/>
        <w:szCs w:val="24"/>
        <w:rFonts w:cs="TH SarabunPSK" w:ascii="TH SarabunPSK" w:hAnsi="TH SarabunPSK"/>
      </w:rPr>
      <w:fldChar w:fldCharType="end"/>
    </w:r>
  </w:p>
  <w:p>
    <w:pPr>
      <w:pStyle w:val="B7A3AA4F82F84F2E8D122C3B6DBBE8C9"/>
      <w:tabs>
        <w:tab w:val="clear" w:pos="720"/>
        <w:tab w:val="left" w:pos="7088" w:leader="none"/>
      </w:tabs>
      <w:spacing w:before="0" w:after="200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4"/>
        <w:szCs w:val="24"/>
      </w:rPr>
      <w:t xml:space="preserve">CPMO Research Form Ver.5.0_October 2013                                                                                                                   </w:t>
    </w: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13</w:t>
    </w:r>
    <w:r>
      <w:rPr>
        <w:sz w:val="24"/>
        <w:szCs w:val="24"/>
        <w:rFonts w:cs="TH SarabunPSK" w:ascii="TH SarabunPSK" w:hAnsi="TH SarabunPSK"/>
      </w:rPr>
      <w:fldChar w:fldCharType="end"/>
    </w:r>
  </w:p>
  <w:p>
    <w:pPr>
      <w:pStyle w:val="B7A3AA4F82F84F2E8D122C3B6DBBE8C9"/>
      <w:tabs>
        <w:tab w:val="clear" w:pos="720"/>
        <w:tab w:val="left" w:pos="7088" w:leader="none"/>
      </w:tabs>
      <w:spacing w:before="0" w:after="200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H SarabunPSK" w:ascii="TH SarabunPSK" w:hAnsi="TH SarabunPSK"/>
        <w:sz w:val="24"/>
        <w:szCs w:val="24"/>
      </w:rPr>
      <w:t xml:space="preserve">CPMO Research Form Ver.5_October 2013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  <w:tab w:val="left" w:pos="1134" w:leader="none"/>
      </w:tabs>
      <w:spacing w:lineRule="auto" w:line="225"/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ปกปิด</w:t>
    </w:r>
  </w:p>
  <w:p>
    <w:pPr>
      <w:pStyle w:val="Normal"/>
      <w:tabs>
        <w:tab w:val="clear" w:pos="720"/>
        <w:tab w:val="left" w:pos="709" w:leader="none"/>
        <w:tab w:val="left" w:pos="1134" w:leader="none"/>
      </w:tabs>
      <w:spacing w:lineRule="auto" w:line="225"/>
      <w:jc w:val="center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ฝ่ายบริหารคลัสเตอร์และโปรแกรมวิจัย</w:t>
    </w:r>
  </w:p>
  <w:p>
    <w:pPr>
      <w:pStyle w:val="Style5"/>
      <w:tabs>
        <w:tab w:val="left" w:pos="720" w:leader="none"/>
        <w:tab w:val="left" w:pos="990" w:leader="none"/>
      </w:tabs>
      <w:spacing w:lineRule="auto" w:line="225"/>
      <w:ind w:right="0" w:hanging="0"/>
      <w:jc w:val="center"/>
      <w:rPr/>
    </w:pPr>
    <w:r>
      <w:rPr>
        <w:rStyle w:val="PageNumber"/>
        <w:rFonts w:ascii="TH SarabunPSK" w:hAnsi="TH SarabunPSK" w:cs="TH SarabunPSK"/>
        <w:b/>
        <w:b/>
        <w:bCs/>
        <w:sz w:val="28"/>
        <w:sz w:val="28"/>
        <w:szCs w:val="28"/>
      </w:rPr>
      <w:t>สำนักงานพัฒนาวิทยาศาสตร์และเทคโนโลยีแห่งชาต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  <w:tab w:val="left" w:pos="1134" w:leader="none"/>
      </w:tabs>
      <w:spacing w:lineRule="auto" w:line="225"/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ปกปิด</w:t>
    </w:r>
  </w:p>
  <w:p>
    <w:pPr>
      <w:pStyle w:val="Normal"/>
      <w:tabs>
        <w:tab w:val="clear" w:pos="720"/>
        <w:tab w:val="left" w:pos="709" w:leader="none"/>
        <w:tab w:val="left" w:pos="1134" w:leader="none"/>
      </w:tabs>
      <w:spacing w:lineRule="auto" w:line="225"/>
      <w:jc w:val="center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ฝ่ายบริหารคลัสเตอร์และโปรแกรมวิจัย</w:t>
    </w:r>
  </w:p>
  <w:p>
    <w:pPr>
      <w:pStyle w:val="Style5"/>
      <w:tabs>
        <w:tab w:val="left" w:pos="720" w:leader="none"/>
        <w:tab w:val="left" w:pos="990" w:leader="none"/>
      </w:tabs>
      <w:spacing w:lineRule="auto" w:line="225"/>
      <w:ind w:right="0" w:hanging="0"/>
      <w:jc w:val="center"/>
      <w:rPr/>
    </w:pPr>
    <w:r>
      <w:rPr>
        <w:rStyle w:val="PageNumber"/>
        <w:rFonts w:ascii="TH SarabunPSK" w:hAnsi="TH SarabunPSK" w:cs="TH SarabunPSK"/>
        <w:b/>
        <w:b/>
        <w:bCs/>
        <w:sz w:val="28"/>
        <w:sz w:val="28"/>
        <w:szCs w:val="28"/>
      </w:rPr>
      <w:t>สำนักงานพัฒนาวิทยาศาสตร์และเทคโนโลยีแห่งชาต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  <w:tab w:val="left" w:pos="1134" w:leader="none"/>
      </w:tabs>
      <w:spacing w:lineRule="auto" w:line="225"/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ปกปิด</w:t>
    </w:r>
  </w:p>
  <w:p>
    <w:pPr>
      <w:pStyle w:val="Normal"/>
      <w:tabs>
        <w:tab w:val="clear" w:pos="720"/>
        <w:tab w:val="left" w:pos="709" w:leader="none"/>
        <w:tab w:val="left" w:pos="1134" w:leader="none"/>
      </w:tabs>
      <w:spacing w:lineRule="auto" w:line="225"/>
      <w:jc w:val="center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ฝ่ายบริหารคลัสเตอร์และโปรแกรมวิจัย</w:t>
    </w:r>
  </w:p>
  <w:p>
    <w:pPr>
      <w:pStyle w:val="Style5"/>
      <w:tabs>
        <w:tab w:val="left" w:pos="720" w:leader="none"/>
        <w:tab w:val="left" w:pos="990" w:leader="none"/>
      </w:tabs>
      <w:spacing w:lineRule="auto" w:line="225"/>
      <w:ind w:right="0" w:hanging="0"/>
      <w:jc w:val="center"/>
      <w:rPr/>
    </w:pPr>
    <w:r>
      <w:rPr>
        <w:rStyle w:val="PageNumber"/>
        <w:rFonts w:ascii="TH SarabunPSK" w:hAnsi="TH SarabunPSK" w:cs="TH SarabunPSK"/>
        <w:b/>
        <w:b/>
        <w:bCs/>
        <w:sz w:val="28"/>
        <w:sz w:val="28"/>
        <w:szCs w:val="28"/>
      </w:rPr>
      <w:t>สำนักงานพัฒนาวิทยาศาสตร์และเทคโนโลยีแห่งชาต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font347;Arial Unicode MS" w:hAnsi="font347;Arial Unicode MS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ahoma" w:hAnsi="Tahoma" w:eastAsia="Cordia New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  <w:szCs w:val="16"/>
      <w:lang w:bidi="th-TH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sz w:val="16"/>
      <w:szCs w:val="16"/>
      <w:lang w:bidi="th-TH"/>
    </w:rPr>
  </w:style>
  <w:style w:type="character" w:styleId="WW8Num27z0">
    <w:name w:val="WW8Num27z0"/>
    <w:qFormat/>
    <w:rPr>
      <w:rFonts w:ascii="Wingdings" w:hAnsi="Wingdings" w:cs="Wingdings"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  <w:szCs w:val="16"/>
      <w:lang w:bidi="th-TH"/>
    </w:rPr>
  </w:style>
  <w:style w:type="character" w:styleId="WW8Num40z0">
    <w:name w:val="WW8Num40z0"/>
    <w:qFormat/>
    <w:rPr>
      <w:u w:val="single"/>
    </w:rPr>
  </w:style>
  <w:style w:type="character" w:styleId="WW8NumSt7z0">
    <w:name w:val="WW8NumSt7z0"/>
    <w:qFormat/>
    <w:rPr>
      <w:rFonts w:ascii="Wingdings" w:hAnsi="Wingdings" w:cs="Wingdings"/>
      <w:sz w:val="20"/>
      <w:szCs w:val="20"/>
      <w:lang w:bidi="th-TH"/>
    </w:rPr>
  </w:style>
  <w:style w:type="character" w:styleId="WW8NumSt8z0">
    <w:name w:val="WW8NumSt8z0"/>
    <w:qFormat/>
    <w:rPr>
      <w:rFonts w:ascii="Wingdings" w:hAnsi="Wingdings" w:cs="Wingdings"/>
      <w:sz w:val="18"/>
      <w:szCs w:val="18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cs="Cordia New"/>
      <w:color w:val="800080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eastAsia="Times New Roman" w:cs="Cordia New"/>
      <w:sz w:val="22"/>
      <w:szCs w:val="28"/>
      <w:lang w:val="en-US" w:bidi="th-TH"/>
    </w:rPr>
  </w:style>
  <w:style w:type="character" w:styleId="HeaderChar">
    <w:name w:val="Header Char"/>
    <w:qFormat/>
    <w:rPr>
      <w:rFonts w:cs="Cordia New"/>
      <w:sz w:val="28"/>
      <w:szCs w:val="28"/>
    </w:rPr>
  </w:style>
  <w:style w:type="character" w:styleId="FooterChar">
    <w:name w:val="Footer Char"/>
    <w:qFormat/>
    <w:rPr>
      <w:rFonts w:cs="Cordia New"/>
      <w:sz w:val="28"/>
      <w:szCs w:val="28"/>
    </w:rPr>
  </w:style>
  <w:style w:type="character" w:styleId="HTMLPreformattedChar">
    <w:name w:val="HTML Preformatted Char"/>
    <w:basedOn w:val="DefaultParagraphFont"/>
    <w:qFormat/>
    <w:rPr>
      <w:rFonts w:ascii="Angsana New" w:hAnsi="Angsana New" w:eastAsia="Times New Roman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b/>
      <w:bCs/>
      <w:sz w:val="36"/>
      <w:szCs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Style5">
    <w:name w:val="เนื้อเรื่อง"/>
    <w:basedOn w:val="Normal"/>
    <w:qFormat/>
    <w:pPr>
      <w:ind w:right="386" w:hanging="0"/>
    </w:pPr>
    <w:rPr>
      <w:rFonts w:eastAsia="Times New Roman"/>
      <w:sz w:val="20"/>
      <w:szCs w:val="20"/>
      <w:lang w:val="en-GB"/>
    </w:rPr>
  </w:style>
  <w:style w:type="paragraph" w:styleId="Style6">
    <w:name w:val="??????????"/>
    <w:basedOn w:val="Normal"/>
    <w:qFormat/>
    <w:pPr>
      <w:widowControl w:val="false"/>
      <w:ind w:right="386" w:hanging="0"/>
    </w:pPr>
    <w:rPr>
      <w:rFonts w:eastAsia="Times New Roman" w:cs="Angsana New"/>
      <w:sz w:val="20"/>
      <w:szCs w:val="20"/>
    </w:rPr>
  </w:style>
  <w:style w:type="paragraph" w:styleId="BlockText">
    <w:name w:val="Block Text"/>
    <w:basedOn w:val="Normal"/>
    <w:qFormat/>
    <w:pPr>
      <w:ind w:left="709" w:right="56" w:hanging="0"/>
    </w:pPr>
    <w:rPr>
      <w:color w:val="000000"/>
      <w:lang w:val="en-GB"/>
    </w:rPr>
  </w:style>
  <w:style w:type="paragraph" w:styleId="BodyText2">
    <w:name w:val="Body Text 2"/>
    <w:basedOn w:val="Normal"/>
    <w:qFormat/>
    <w:pPr>
      <w:ind w:right="-201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720" w:firstLine="720"/>
    </w:pPr>
    <w:rPr>
      <w:color w:val="000000"/>
      <w:lang w:val="en-GB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Angsana New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Browallia New" w:hAnsi="Browallia New" w:eastAsia="Times New Roman" w:cs="Browallia Ne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Angsana New"/>
      <w:kern w:val="2"/>
      <w:sz w:val="24"/>
      <w:szCs w:val="32"/>
    </w:rPr>
  </w:style>
  <w:style w:type="paragraph" w:styleId="Footnote">
    <w:name w:val="Footnote Text"/>
    <w:basedOn w:val="Normal"/>
    <w:pPr>
      <w:spacing w:before="120" w:after="120"/>
      <w:ind w:firstLine="720"/>
    </w:pPr>
    <w:rPr>
      <w:rFonts w:ascii="Calibri" w:hAnsi="Calibri" w:eastAsia="Calibri" w:cs="Angsana New"/>
      <w:sz w:val="20"/>
      <w:szCs w:val="25"/>
      <w:lang w:val="en-US"/>
    </w:rPr>
  </w:style>
  <w:style w:type="paragraph" w:styleId="MyTitle">
    <w:name w:val="MyTitle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 Unicode MS" w:hAnsi="Arial Unicode MS" w:eastAsia="Arial Unicode MS" w:cs="Arial Unicode MS"/>
      <w:kern w:val="2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7A3AA4F82F84F2E8D122C3B6DBBE8C9">
    <w:name w:val="B7A3AA4F82F84F2E8D122C3B6DBBE8C9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/>
    <w:rPr>
      <w:rFonts w:ascii="Angsana New" w:hAnsi="Angsana New" w:eastAsia="Times New Roman" w:cs="Angsana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40:00Z</dcterms:created>
  <dc:creator>User</dc:creator>
  <dc:description/>
  <dc:language>en-US</dc:language>
  <cp:lastModifiedBy>Paritat</cp:lastModifiedBy>
  <cp:lastPrinted>2014-12-15T11:07:00Z</cp:lastPrinted>
  <dcterms:modified xsi:type="dcterms:W3CDTF">2014-12-16T03:40:00Z</dcterms:modified>
  <cp:revision>2</cp:revision>
  <dc:subject/>
  <dc:title>สารบัญ</dc:title>
</cp:coreProperties>
</file>