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right="56" w:hanging="1701"/>
        <w:rPr>
          <w:b/>
          <w:b/>
          <w:bCs/>
          <w:sz w:val="36"/>
          <w:szCs w:val="36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บทบาทของ 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NS1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โปรตีนของไวรัสไข้เลือดออกกับพยาธิกำเนิดของไข้เลือดออก</w:t>
      </w:r>
    </w:p>
    <w:p>
      <w:pPr>
        <w:pStyle w:val="Default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Style w:val="PageNumber"/>
          <w:rFonts w:ascii="Browallia New;Browallia New" w:hAnsi="Browallia New;Browallia New" w:cs="Browallia New;Browallia New"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;Browallia New" w:ascii="Browallia New;Browallia New" w:hAnsi="Browallia New;Browallia New"/>
          <w:sz w:val="28"/>
        </w:rPr>
        <w:tab/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ผศ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ดร</w:t>
      </w:r>
      <w:r>
        <w:rPr>
          <w:rFonts w:cs="Browallia New;Browallia New" w:ascii="Browallia New;Browallia New" w:hAnsi="Browallia New;Browallia New"/>
          <w:b/>
          <w:bCs/>
          <w:sz w:val="28"/>
        </w:rPr>
        <w:t>.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พญ</w:t>
      </w:r>
      <w:r>
        <w:rPr>
          <w:rFonts w:cs="Browallia New;Browallia New" w:ascii="Browallia New;Browallia New" w:hAnsi="Browallia New;Browallia New"/>
          <w:b/>
          <w:bCs/>
          <w:sz w:val="28"/>
        </w:rPr>
        <w:t xml:space="preserve">.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ปนิษฎี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อวิรุทธ์นันท์</w:t>
      </w:r>
      <w:r>
        <w:rPr>
          <w:rFonts w:cs="Browallia New;Browallia New" w:ascii="Browallia New;Browallia New" w:hAnsi="Browallia New;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Browallia New;Browallia New" w:hAnsi="Browallia New;Browallia New" w:cs="Browallia New;Browallia New"/>
          <w:sz w:val="28"/>
        </w:rPr>
      </w:pPr>
      <w:r>
        <w:rPr>
          <w:rStyle w:val="PageNumber"/>
          <w:rFonts w:cs="Browallia New;Browallia New" w:ascii="Browallia New;Browallia New" w:hAnsi="Browallia New;Browallia New"/>
          <w:sz w:val="28"/>
        </w:rPr>
        <w:tab/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 xml:space="preserve">คณะแพทยศาสตร์ ศิริราชพยาบาล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 xml:space="preserve"> </w:t>
      </w:r>
      <w:r>
        <w:rPr>
          <w:rStyle w:val="PageNumber"/>
          <w:rFonts w:ascii="Browallia New;Browallia New" w:hAnsi="Browallia New;Browallia New" w:cs="Browallia New;Browallia New"/>
          <w:sz w:val="28"/>
          <w:sz w:val="28"/>
        </w:rPr>
        <w:t>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sz w:val="28"/>
        </w:rPr>
      </w:pPr>
      <w:r>
        <w:rPr>
          <w:rFonts w:cs="Browallia New;Browallia New" w:ascii="Browallia New;Browallia New" w:hAnsi="Browallia New;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ascii="Browallia New;Browallia New" w:hAnsi="Browallia New;Browallia New" w:cs="Browallia New;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;Browallia New" w:hAnsi="Browallia New;Browallia New" w:cs="Browallia New;Browallia New"/>
          <w:b/>
          <w:b/>
          <w:bCs/>
          <w:sz w:val="28"/>
        </w:rPr>
      </w:pPr>
      <w:r>
        <w:rPr>
          <w:rFonts w:cs="Browallia New;Browallia New" w:ascii="Browallia New;Browallia New" w:hAnsi="Browallia New;Browallia New"/>
          <w:b/>
          <w:bCs/>
          <w:sz w:val="28"/>
        </w:rPr>
      </w:r>
    </w:p>
    <w:p>
      <w:pPr>
        <w:pStyle w:val="Bodytext"/>
        <w:spacing w:lineRule="atLeast" w:line="432"/>
        <w:ind w:firstLine="720"/>
        <w:jc w:val="both"/>
        <w:rPr/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โรคไข้เลือดออกเป็นปัญหาสาธารณสุขที่สำคัญและพบบ่อยในประเทศแถบเขตร้อน ในปัจจุบันนี้ยังไม่ทราบชัดถึงกลไกในการทำให้เกิดโรคไข้เลือดออก การกระตุ้นระบบภูมิคุ้มกันต่อการเพิ่มจำนวนของไวรัสถูกเชื่อว่าน่าจะเป็นกลไกที่สำคัญต่อการเกิดโรค  อาการรุนแรงและสาเหตุหลักที่ทำให้เกิดการตายในโรคไข้เลือดออกคือภาวะเลือดออกและการรั่วของพลาสมาจำนวนมากออกนอกหลอดเลือดแบบเฉียบพลัน ซึ่งในกลุ่มผู้ป่วยที่มีอาการรุนแรงเช่นนี้จะพบว่ามีการกระตุ้นระบบคอมพลีเมนท์ที่รุนแรงเกิดขึ้นร่วมด้วย แต่พยาธิกำเนิดของโรครวมถึงสาเหตุที่ทำให้เกิดการกระตุ้นระบบคอมพลีเมนท์ยังไม่เป็นที่ทราบแน่ชัด จึงเป็นที่มาของงานวิจัยชิ้นนี้เพื่อศึกษาบทบาทของโปรตีน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onstructural-1 (NS1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โปรตีน ต่อพยาธิกำเนิดของโรค โดยมีจุดมุ่งหมายของการศึกษาในครั้งนี้คือการทดสอบความสามารถในการกระตุ้นระบบคอมพลีเมนต์ของโปรตีน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ในหลอดทดลอง รวมทั้งพัฒนาวิธีการตรวจวัดปริมาณโปรตีน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>และ แอนติบอดี้ต่อโปรตีนนี้ ของเชื้อไวรัสเด็งกี่ในพลาสมาของผู้ป่วย ควบคู่ไปกับการตรวจวัดระดับคอมพลีเมนต์ จากการทดลองพบว่า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membrane associated 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บนผิวของเซลล์ที่ติดเชื้อเด็งกีมีความสามารถในการกระตุ้นระบบคอมพลีเมนท์ในสภาวะที่มีแอนติบอดีที่จำเพาะต่อโปรตีน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โดยผ่านทาง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Classical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และ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Alternative pathway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ซึ่งผลการทดลองได้ถูกยืนยันโดยใช้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cells stably expressing 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นอกจากนั้นในสภาวะที่ไม่มีแอนติบอดีพบว่า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purified soluble 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มีความสามารถกระตุ้นระบบคอมพลีเมนท์ได้และพบว่าการกระตุ้นระบบคอมพลีเมนท์ของทั้ง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membrane associated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>และ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soluble 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สามารถเกิดขึ้นไปจนถึง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terminal pathway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คือสามารถตรวจพบ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C5b-9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ที่เกิดขึ้นบนผิวเซลล์ และ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SC5b-9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โดยวิธี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ELISA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นอกจากนั้นเมื่อทำการตรวจหาปริมาณ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และ คอมพลีเมนต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SC5b-9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ในพลาสมา พบว่าระดับของ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และ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SC5b-9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มีความสัมพันธ์กับระดับความรุนแรงของโรค และยังพบว่าในน้ำจากช่องเยื่อหุ้มปอดของผู้ป่วยที่มีอาการรั่วของพลาสมาออกนอกหลอดเลือดรุนแรงมีปริมาณ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และ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SC5b-9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 xml:space="preserve">สูงอย่างมีนัยสำคัญด้วย โดยสรุปผลงานวิจัยชิ้นนี้ได้แสดงให้เห็นบทบาทที่สำคัญของโปรตีน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/>
        </w:rPr>
        <w:t xml:space="preserve">NS1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/>
        </w:rPr>
        <w:t>กับการกระตุ้นระบบคอมพลีเมนต์ ซึ่งเป็นกลไกหนึ่งที่ทำให้เกิดการรั่วของพลาสมาออกนอกหลอดเลือดในผู้ป่วยโรคไข้เลือดออกชนิดรุนแรง</w:t>
      </w:r>
    </w:p>
    <w:p>
      <w:pPr>
        <w:pStyle w:val="Heading1"/>
        <w:numPr>
          <w:ilvl w:val="0"/>
          <w:numId w:val="0"/>
        </w:numPr>
        <w:spacing w:before="120" w:after="0"/>
        <w:ind w:left="0" w:firstLine="720"/>
        <w:jc w:val="both"/>
        <w:rPr>
          <w:rFonts w:ascii="Browallia New;Browallia New" w:hAnsi="Browallia New;Browallia New" w:cs="Browallia New;Browallia New"/>
          <w:b w:val="false"/>
          <w:b w:val="false"/>
          <w:bCs w:val="false"/>
          <w:color w:val="000000"/>
          <w:sz w:val="28"/>
          <w:szCs w:val="28"/>
          <w:lang w:val="en-US" w:bidi="th-TH"/>
        </w:rPr>
      </w:pPr>
      <w:r>
        <w:rPr>
          <w:rFonts w:cs="Browallia New;Browallia New" w:ascii="Browallia New;Browallia New" w:hAnsi="Browallia New;Browallia New"/>
          <w:b w:val="false"/>
          <w:bCs w:val="false"/>
          <w:color w:val="000000"/>
          <w:sz w:val="28"/>
          <w:szCs w:val="28"/>
          <w:lang w:val="en-US" w:bidi="th-TH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left"/>
      <w:outlineLvl w:val="1"/>
    </w:pPr>
    <w:rPr>
      <w:rFonts w:ascii="Times New Roman;Times New Roman" w:hAnsi="Times New Roman;Times New Roman" w:cs="Cordia New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Cordia New"/>
      <w:b/>
      <w:bCs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Angsana New;Angsana New"/>
      <w:b/>
      <w:b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Angsana New;Angsana New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Angsana New;Angsana New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cs="Cordia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Cordia New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cs="Angsana New;Angsana New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cs="Angsana New;Angsan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Angsana New;Angsana New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cs="Angsana New;Angsana New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cs="Angsana New;Angsana New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;Browallia New" w:hAnsi="Browallia New;Browallia New" w:eastAsia="Times New Roman;Times New Roman" w:cs="Browallia New;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CordiaUPC" w:hAnsi="CordiaUPC" w:eastAsia="Times New Roman;Times New Roman" w:cs="Angsana New;Angsana New"/>
      <w:color w:val="000000"/>
      <w:sz w:val="24"/>
      <w:szCs w:val="24"/>
      <w:lang w:val="en-GB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5:00Z</dcterms:created>
  <dc:creator>*</dc:creator>
  <dc:description/>
  <cp:keywords/>
  <dc:language>en-US</dc:language>
  <cp:lastModifiedBy>sutheera.arj</cp:lastModifiedBy>
  <dcterms:modified xsi:type="dcterms:W3CDTF">2009-08-24T16:15:00Z</dcterms:modified>
  <cp:revision>2</cp:revision>
  <dc:subject/>
  <dc:title>โครงการ</dc:title>
</cp:coreProperties>
</file>