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1701" w:leader="none"/>
        </w:tabs>
        <w:ind w:left="1701" w:hanging="1701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เฝ้าระวังการติดเชื้อไวรัสไข้หวัดใหญ่และไข้หวัดนกที่เป็นสาเหตุของโรคปอดบวมในผู้ป่วยที่มีอาการปอดบวมอย่างรุนแรงและเฉียบพลันในหอผู้ป่วยวิกฤตโรงพยาบาลธรรมศาสตร์เฉลิมพระเกียรติ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ผศ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นพ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อนุชา  อภิสารธนรักษ์</w:t>
      </w:r>
    </w:p>
    <w:p>
      <w:pPr>
        <w:pStyle w:val="TextBodyIndent"/>
        <w:tabs>
          <w:tab w:val="clear" w:pos="720"/>
          <w:tab w:val="left" w:pos="1701" w:leader="none"/>
        </w:tabs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ณะแพทยศาสตร์ มหาวิทยาลัยธรรมศาสตร์ รังสิต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จุดประสงค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เพื่อประเมินความชุกและค่าใช้จ่ายที่ใช้ในการวินิจฉัยโรคไข้หวัดนกสายพันธ์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H5N1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ในผู้ป่วยที่มารับการรักษาโรคปอดบวมในหอผู้ป่วยวิกฤตโรงพยาบาลธรรมศาสตร์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ระเบียบวิจัย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ผู้ป่วยที่มาทำการรักษาในหอผู้ป่วยวิกฤตทุกคนจากวันที่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กุมภาพันธ์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2005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ถึง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31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มกราคม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2006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จะถูกส่งเสมหะไปตรวจสำหรับไข้หวัดนก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H5N1)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โดยวิธี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RT-PCR,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การเพาะเชื้อไวรัสและการเก็บ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serum 2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ครั้ง  สำหรับ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anti-H5 antibody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ห่างกัน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14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วัน ข้อมูลที่ผู้วิจัยเก็บจะรวมถึงข้อมูลทางอายุ เพศ อาการนำแสดง ความรุนแรงของโรค ผล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lab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และราคาค่าใช้จ่ายที่ใช้ในการวินิจฉัยโรคไข้หวัดนก </w:t>
      </w:r>
      <w:r>
        <w:rPr>
          <w:rFonts w:cs="Browallia New" w:ascii="Browallia New" w:hAnsi="Browallia New"/>
          <w:sz w:val="28"/>
          <w:szCs w:val="28"/>
          <w:lang w:val="en-US"/>
        </w:rPr>
        <w:t>(H5N1)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ผลการศึกษา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จากการศึกษาพบว่าผู้ป่วย จำนวน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115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คน เป็นโรคปอดบวมและได้ทำการส่งเสมหะหาเชื้อไข้หวัดนก ผู้วิจัยพบว่าไม่มีผู้ป่วยเป็นไข้หวัดนก แต่มีผู้ป่วย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คน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7%)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เพาะเชื้อขึ้น ไข้หวัดใหญ่สายพันธ์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H3N2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ไม่พบไข้หวัดใหญ่สายพันธ์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H1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อัตราการตายทั้งหมด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10%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โดยผู้ป่วยที่เป็นโรคปอดบวมโดยไข้หวัดใหญ่สายพันธ์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H3N2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มีอัตราเสี่ยงต่อการเสียชีวิตมากกว่าผู้ป่วยที่ไม่มี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concomitant influenza (71% U.S 7% ; P &lt;0.001)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ค่าใช้จ่ายที่ใช้ในการวินิจิฉัยทั้งสิ้นต่อคนจำนวน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$64.13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ค่าใช้จ่ายรวมทั้งสิ้นในโครงการคิดได้เป็น </w:t>
      </w:r>
      <w:r>
        <w:rPr>
          <w:rFonts w:cs="Browallia New" w:ascii="Browallia New" w:hAnsi="Browallia New"/>
          <w:sz w:val="28"/>
          <w:szCs w:val="28"/>
          <w:lang w:val="en-US"/>
        </w:rPr>
        <w:t>$7,375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สรุป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จากการศึกษาไม่พบว่ามีผู้ป่วยเป็นไข้หวัดนก แต่พบไข้หวัดใหญ่สายพันธ์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H3N2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ในประชากรกลุ่มนี้ถึง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7%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จึงไม่สนับสนุนการทำ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routine sceening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สำหรับ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H5N1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การศึกษาความชุกปัจจัยเสี่ยงและผลกระทบของโรคไข้หวัดใหญ่และไข้หวัดนกในกลุ่มผู้ป่วยโรคปอดบวมยังมีความจำเป็นที่ต้องมีทำการศึกษาต่อ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56:00Z</dcterms:created>
  <dc:creator>*</dc:creator>
  <dc:description/>
  <cp:keywords/>
  <dc:language>en-US</dc:language>
  <cp:lastModifiedBy>sutheera.arj</cp:lastModifiedBy>
  <dcterms:modified xsi:type="dcterms:W3CDTF">2009-05-30T14:56:00Z</dcterms:modified>
  <cp:revision>2</cp:revision>
  <dc:subject/>
  <dc:title>โครงการ</dc:title>
</cp:coreProperties>
</file>