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>การพัฒนาชุดตรวจวินิจฉัยไวรัสไข้หวัดใหญ่ชนิดให้ผลอย่างรวดเร็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ริฤกษ์  ทรงศิวิไ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บริษัท อินโนวา ไปโอเทคโนโลยี จำกัด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ติดเชื้อไข้หวัดใหญ่ </w:t>
      </w:r>
      <w:r>
        <w:rPr>
          <w:rFonts w:cs="Browallia New" w:ascii="Browallia New" w:hAnsi="Browallia New"/>
          <w:sz w:val="28"/>
        </w:rPr>
        <w:t xml:space="preserve">(influenza virus) </w:t>
      </w:r>
      <w:r>
        <w:rPr>
          <w:rFonts w:ascii="Browallia New" w:hAnsi="Browallia New" w:cs="Browallia New"/>
          <w:sz w:val="28"/>
          <w:sz w:val="28"/>
        </w:rPr>
        <w:t xml:space="preserve">เป็นปัญหาสำคัญทางการแพทย์และสาธารณสุข เนื่องจากเชื้อสามารถแพร่กระจ่ายได้อย่างรวดเร็วและทำให้เกิดการระบาดขนาดใหญ่ </w:t>
      </w:r>
      <w:r>
        <w:rPr>
          <w:rFonts w:cs="Browallia New" w:ascii="Browallia New" w:hAnsi="Browallia New"/>
          <w:sz w:val="28"/>
        </w:rPr>
        <w:t xml:space="preserve">(pandemic) </w:t>
      </w:r>
      <w:r>
        <w:rPr>
          <w:rFonts w:ascii="Browallia New" w:hAnsi="Browallia New" w:cs="Browallia New"/>
          <w:sz w:val="28"/>
          <w:sz w:val="28"/>
        </w:rPr>
        <w:t>เชื้อไวรัสไข้หวัดใหญ่นี้มีอยู่หลายกลุ่มทั้งที่ติดเชื้อในสัตว์และในมนุษย์ ใน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0 </w:t>
      </w:r>
      <w:r>
        <w:rPr>
          <w:rFonts w:ascii="Browallia New" w:hAnsi="Browallia New" w:cs="Browallia New"/>
          <w:sz w:val="28"/>
          <w:sz w:val="28"/>
        </w:rPr>
        <w:t xml:space="preserve">เริ่มมีการติดเชื้อไวรัสไข้หวัดใหญ่จากสัตว์ปีกหรือไข้หวัดนก </w:t>
      </w:r>
      <w:r>
        <w:rPr>
          <w:rFonts w:cs="Browallia New" w:ascii="Browallia New" w:hAnsi="Browallia New"/>
          <w:sz w:val="28"/>
        </w:rPr>
        <w:t xml:space="preserve">(avian influenza virus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bird flu ) </w:t>
      </w:r>
      <w:r>
        <w:rPr>
          <w:rFonts w:ascii="Browallia New" w:hAnsi="Browallia New" w:cs="Browallia New"/>
          <w:sz w:val="28"/>
          <w:sz w:val="28"/>
        </w:rPr>
        <w:t xml:space="preserve">ชนิด </w:t>
      </w:r>
      <w:r>
        <w:rPr>
          <w:rFonts w:cs="Browallia New" w:ascii="Browallia New" w:hAnsi="Browallia New"/>
          <w:sz w:val="28"/>
        </w:rPr>
        <w:t xml:space="preserve">influenza A H5N1 </w:t>
      </w:r>
      <w:r>
        <w:rPr>
          <w:rFonts w:ascii="Browallia New" w:hAnsi="Browallia New" w:cs="Browallia New"/>
          <w:sz w:val="28"/>
          <w:sz w:val="28"/>
        </w:rPr>
        <w:t xml:space="preserve">ที่เขตปกครองพิเศษฮ่องกงซึ่งมีการแพร่กระจายจากไก่ที่ติดเชื้อมายังมนุษย์ มีอัตราการตายสูงและทำให้เกิดความเสียหายทางเศรษฐกิจอย่างมาก และยังทำให้เกิดความกังวลว่าเชื้อนี้อาจจะสามารถแพร่กระจ่ายไปยังประเทศอื่นๆ  จนทำให้เกิดการระบาดใหญ่ทั่วโลก ซึ่งอาจจะมีความรุนแรงสูงเนื่องจากประชาชนส่วนใหญ่ในโลกยังไม่มีภูมิคุ้มกันต่อเชื้อไวรัสไข้หวัดนกกลุ้มนี้ หลังจากนั้นได้มีการติดเชื้อไข้หวัดนก </w:t>
      </w:r>
      <w:r>
        <w:rPr>
          <w:rFonts w:cs="Browallia New" w:ascii="Browallia New" w:hAnsi="Browallia New"/>
          <w:sz w:val="28"/>
        </w:rPr>
        <w:t xml:space="preserve">avian influenza virus </w:t>
      </w:r>
      <w:r>
        <w:rPr>
          <w:rFonts w:ascii="Browallia New" w:hAnsi="Browallia New" w:cs="Browallia New"/>
          <w:sz w:val="28"/>
          <w:sz w:val="28"/>
        </w:rPr>
        <w:t>อีกทั้งที่ฮ่องกง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 xml:space="preserve">ประเทศจีน และประเทศเนเธอร์แลนด์  ซึ่งเกิดจากเชื้อทั้งชนิด </w:t>
      </w:r>
      <w:r>
        <w:rPr>
          <w:rFonts w:cs="Browallia New" w:ascii="Browallia New" w:hAnsi="Browallia New"/>
          <w:sz w:val="28"/>
        </w:rPr>
        <w:t xml:space="preserve">H5N1, H9N2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7N7 </w:t>
      </w:r>
      <w:r>
        <w:rPr>
          <w:rFonts w:ascii="Browallia New" w:hAnsi="Browallia New" w:cs="Browallia New"/>
          <w:sz w:val="28"/>
          <w:sz w:val="28"/>
        </w:rPr>
        <w:t>ในช่วงตั้งแต่ปลาย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6 </w:t>
      </w:r>
      <w:r>
        <w:rPr>
          <w:rFonts w:ascii="Browallia New" w:hAnsi="Browallia New" w:cs="Browallia New"/>
          <w:sz w:val="28"/>
          <w:sz w:val="28"/>
        </w:rPr>
        <w:t>ได้เริ่มมีการแพร่ระบาดของเชื้อขึ้นอีกในทวีปเอเชียรวมทั้งในประเทศไทย มีสัตว์ปีกเสียชีวิตและจำเป็นต้องควบคุมการะบาดโดยการทำรายสัตว์ปีกทั้งที่ติดเชื้อและไม่ติดเชื้อในเขตที่มีการระบาด รวมทั้งมีการติดต่อมายังมนุษย์ทำให้มีผู้เสียชีวิตแล้ว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วินิจฉัยการติดเชื้อไข้หวัดใหญ่ทั้งในมนุษย์และในสัตว์นั้นทำได้ยาก เนื่องจากมีอาการที่คล้ายกับโรคทางเดินทายใจเฉียบพลันอื่นๆ จำเป็นต้องทำการวินิจฉัยทางห้องปฏิบัติการ โดยปกติใช้การเพาะเลี้ยงเชื้อซึ่งใช้เวลาประมาณ </w:t>
      </w:r>
      <w:r>
        <w:rPr>
          <w:rFonts w:cs="Browallia New" w:ascii="Browallia New" w:hAnsi="Browallia New"/>
          <w:sz w:val="28"/>
        </w:rPr>
        <w:t xml:space="preserve">5-10 </w:t>
      </w:r>
      <w:r>
        <w:rPr>
          <w:rFonts w:ascii="Browallia New" w:hAnsi="Browallia New" w:cs="Browallia New"/>
          <w:sz w:val="28"/>
          <w:sz w:val="28"/>
        </w:rPr>
        <w:t xml:space="preserve">วันจึงจะทราบผล ซึ่งไม่ทันต่อการควบคุมการระบาดในสัตว์และในการรักษาผู้ป่วยและป้องกันการแพร่กระจายเชื้อต่อไป ในการระบาดที่ฮ่องกงนั้นได้มีระบบการวินิจฉัยโรคโดยอาศัยวิธีการตรวจชนิดให้ผลรวดเร็ว </w:t>
      </w:r>
      <w:r>
        <w:rPr>
          <w:rFonts w:cs="Browallia New" w:ascii="Browallia New" w:hAnsi="Browallia New"/>
          <w:sz w:val="28"/>
        </w:rPr>
        <w:t xml:space="preserve">(rapid diagnostic test) </w:t>
      </w:r>
      <w:r>
        <w:rPr>
          <w:rFonts w:ascii="Browallia New" w:hAnsi="Browallia New" w:cs="Browallia New"/>
          <w:sz w:val="28"/>
          <w:sz w:val="28"/>
        </w:rPr>
        <w:t xml:space="preserve">เพื่อใช้ในการตรวจเบื้องต้นว่าสัตว์หรือในผู้ป่วยที่สงสัยว่าจะติดเชื้อนั้นเกิดจากเชื้อกลุ่มนี้จริงหรือไม่ ซึ่งทำให้สามารถวินิจฉัยได้อย่างรวดเร็วภายในเวลาประมาณ </w:t>
      </w:r>
      <w:r>
        <w:rPr>
          <w:rFonts w:cs="Browallia New" w:ascii="Browallia New" w:hAnsi="Browallia New"/>
          <w:sz w:val="28"/>
        </w:rPr>
        <w:t xml:space="preserve">10-15 </w:t>
      </w:r>
      <w:r>
        <w:rPr>
          <w:rFonts w:ascii="Browallia New" w:hAnsi="Browallia New" w:cs="Browallia New"/>
          <w:sz w:val="28"/>
          <w:sz w:val="28"/>
        </w:rPr>
        <w:t>นาที ซึ่งมีประโยชน์อย่างมากในการควบคุมและเฝ้าระวังการติดเชื้อ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ถึงแม้ว่าจะมีความจำเป็นที่ต้องใช้ชุดตรวจดังกล่าว แต่ในช่วงที่ผ่านมายังมีข้อจำกัดที่จะใช้งานในประเทศไทยเนื่องจากเป็นชุดตรวจที่มีราคาแพงมาก ไม่สามารถผลิตขึ้นได้ในประเทศ และบริษัทผู้ผลิตในต่างประเทศยังมีกำลังการผลิตที่จำกัดยังไม่สามารถรองรับความต้องการหากจำเป็นต้องใช้ชุดตรวจจำนวนมากได้  ดังนั้นศูนย์พันธุวิศวกรรมและเทคโนโลยีชีวภาพแห่งชาติ สำนักงานพัฒนาวิทยาศาสตร์และเทคโนโลยีแห่งชาติ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วทช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กระทรวงวิทยาศาสตร์และเทคโนโลยีจึงได้ร่วมกับบริษัท อินโนวา ไปโอเทคโนโลยี จำกัด ซึ่งเป็นบริษัทร่วมทุนระหว่าง สวทช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กับภาคเอกชนที่มีความชำนาญในพัฒนาและผลิตชุดตรวจวิจัย ทำการวิจัยและพัฒนาอย่างเร่งด่วนเพื่อให้สามารถทำการผลิตชุดตรวจวินิจฉัยดังกล่าวได้ในประเทศไทย ซึ่งจะมีประโยชน์ในการควบคุมและเฝ้าระวังโรคไข้หวัดนกดังกล่าว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ลการพัฒนาตามโครงการนี้ทำให้สามารถผลิตชุดตรวจสำเร็จรูป ชื่อ </w:t>
      </w:r>
      <w:r>
        <w:rPr>
          <w:rFonts w:cs="Browallia New" w:ascii="Browallia New" w:hAnsi="Browallia New"/>
          <w:sz w:val="28"/>
        </w:rPr>
        <w:t>Innova  Flu-A (</w:t>
      </w:r>
      <w:r>
        <w:rPr>
          <w:rFonts w:ascii="Browallia New" w:hAnsi="Browallia New" w:cs="Browallia New"/>
          <w:sz w:val="28"/>
          <w:sz w:val="28"/>
        </w:rPr>
        <w:t>อินโนวา  ฟลู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อ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โดยหลักการอินมูโนโครมาโตกราฟฟี ชึ่งใช้โมโนโคลนัลแอนติบอดีจำเพาะต่อส่วนนิวคลิโอโปรตีนของ อินฟลูเอนซาเอที่ไม่ทำปฏิกิริยาข้ามพวกกับเชื้ออื่น ๆ มีความไวสูง ใช้งานง่าย ไม่ต้องใช้เครื่องมือพิเศษ อ่านผลได้ด้วยตาเปล่าภายในเวลา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นาที สามารถเก็บรักษาอุณหภูมิห้องโดยไม่ต้องแช่เย็น สามารถผลิตได้ในปริมาณมากเพียงพอต่อความต้องการใช้ในการเฝ้าระวังการติดเชื้อไข้หวัดนก โดยได้ทำการทดสอบกับน้ำยามาตรฐานองค์การอนามัยโลกพบว่าสามารถตรวจพบเอนติเจนของเชื้อได้ดี มีคุณสมบัติทางเทคนิคเหมาะส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ลังจากนั้นศูนย์ฯและบริษัทฯ ได้ทำการประเมินคุณสมบัติของชุดตรวจ </w:t>
      </w:r>
      <w:r>
        <w:rPr>
          <w:rFonts w:cs="Browallia New" w:ascii="Browallia New" w:hAnsi="Browallia New"/>
          <w:sz w:val="28"/>
        </w:rPr>
        <w:t xml:space="preserve">Innova  Flu-A </w:t>
      </w:r>
      <w:r>
        <w:rPr>
          <w:rFonts w:ascii="Browallia New" w:hAnsi="Browallia New" w:cs="Browallia New"/>
          <w:sz w:val="28"/>
          <w:sz w:val="28"/>
        </w:rPr>
        <w:t xml:space="preserve">อย่างเป็นระบบในเชิงวิทยาศาสตร์โดยร่วมกับหน่วยงานของทั้งภาครัฐและเอกชน ได้แก่ กรมปศุสัตว์สถาบันสุขภาพสัตว์แห่งชาติ และห้องปฏิบัติการตรวจวินิจฉัยโรคของภาคเอกชนในอุตสาหกรรมการเลี้ยงไก่  พบว่าเป็นชุดตรวจที่มีประสิทธิภาพสูง มีความเหมาะสมในการใช้งานโดยเฉพาะสามารถช่วยลดขั้นตอนการตรวจทางห้องปฏิบัติการ ซึ่งทำให้สามารถตรวจวินิจฉัยได้รวดเร็วขึ้นและสามารถใช้กับสิ่งส่งตรวจจำนวนมากได้ โดยเมื่อนำมาใช้กับระบบการตรวจตามมาตรฐานของ </w:t>
      </w:r>
      <w:r>
        <w:rPr>
          <w:rFonts w:cs="Browallia New" w:ascii="Browallia New" w:hAnsi="Browallia New"/>
          <w:sz w:val="28"/>
        </w:rPr>
        <w:t xml:space="preserve">OIE </w:t>
      </w:r>
      <w:r>
        <w:rPr>
          <w:rFonts w:ascii="Browallia New" w:hAnsi="Browallia New" w:cs="Browallia New"/>
          <w:sz w:val="28"/>
          <w:sz w:val="28"/>
        </w:rPr>
        <w:t xml:space="preserve">พบว่าสำหรับตัวอย่างชนิด </w:t>
      </w:r>
      <w:r>
        <w:rPr>
          <w:rFonts w:cs="Browallia New" w:ascii="Browallia New" w:hAnsi="Browallia New"/>
          <w:sz w:val="28"/>
        </w:rPr>
        <w:t xml:space="preserve">allantoic fluid </w:t>
      </w:r>
      <w:r>
        <w:rPr>
          <w:rFonts w:ascii="Browallia New" w:hAnsi="Browallia New" w:cs="Browallia New"/>
          <w:sz w:val="28"/>
          <w:sz w:val="28"/>
        </w:rPr>
        <w:t xml:space="preserve">มีความไว </w:t>
      </w:r>
      <w:r>
        <w:rPr>
          <w:rFonts w:cs="Browallia New" w:ascii="Browallia New" w:hAnsi="Browallia New"/>
          <w:sz w:val="28"/>
        </w:rPr>
        <w:t xml:space="preserve">(sensitivity) </w:t>
      </w:r>
      <w:r>
        <w:rPr>
          <w:rFonts w:ascii="Browallia New" w:hAnsi="Browallia New" w:cs="Browallia New"/>
          <w:sz w:val="28"/>
          <w:sz w:val="28"/>
        </w:rPr>
        <w:t xml:space="preserve">ในการตรวจหาเชื้อไวรัสไข้หวัดนก เท่ากับ </w:t>
      </w:r>
      <w:r>
        <w:rPr>
          <w:rFonts w:cs="Browallia New" w:ascii="Browallia New" w:hAnsi="Browallia New"/>
          <w:sz w:val="28"/>
        </w:rPr>
        <w:t xml:space="preserve">98.3 % </w:t>
      </w:r>
      <w:r>
        <w:rPr>
          <w:rFonts w:ascii="Browallia New" w:hAnsi="Browallia New" w:cs="Browallia New"/>
          <w:sz w:val="28"/>
          <w:sz w:val="28"/>
        </w:rPr>
        <w:t xml:space="preserve">และมีความจำเพาะ </w:t>
      </w:r>
      <w:r>
        <w:rPr>
          <w:rFonts w:cs="Browallia New" w:ascii="Browallia New" w:hAnsi="Browallia New"/>
          <w:sz w:val="28"/>
        </w:rPr>
        <w:t xml:space="preserve">(specificity) </w:t>
      </w:r>
      <w:r>
        <w:rPr>
          <w:rFonts w:ascii="Browallia New" w:hAnsi="Browallia New" w:cs="Browallia New"/>
          <w:sz w:val="28"/>
          <w:sz w:val="28"/>
        </w:rPr>
        <w:t xml:space="preserve">เท่ากับ </w:t>
      </w:r>
      <w:r>
        <w:rPr>
          <w:rFonts w:cs="Browallia New" w:ascii="Browallia New" w:hAnsi="Browallia New"/>
          <w:sz w:val="28"/>
        </w:rPr>
        <w:t xml:space="preserve">88.5-96.7 %  </w:t>
      </w:r>
      <w:r>
        <w:rPr>
          <w:rFonts w:ascii="Browallia New" w:hAnsi="Browallia New" w:cs="Browallia New"/>
          <w:sz w:val="28"/>
          <w:sz w:val="28"/>
        </w:rPr>
        <w:t xml:space="preserve">และสำหรับตัวอย่างชนิด </w:t>
      </w:r>
      <w:r>
        <w:rPr>
          <w:rFonts w:cs="Browallia New" w:ascii="Browallia New" w:hAnsi="Browallia New"/>
          <w:sz w:val="28"/>
        </w:rPr>
        <w:t xml:space="preserve">cloacal swab </w:t>
      </w:r>
      <w:r>
        <w:rPr>
          <w:rFonts w:ascii="Browallia New" w:hAnsi="Browallia New" w:cs="Browallia New"/>
          <w:sz w:val="28"/>
          <w:sz w:val="28"/>
        </w:rPr>
        <w:t xml:space="preserve">มีความไว </w:t>
      </w:r>
      <w:r>
        <w:rPr>
          <w:rFonts w:cs="Browallia New" w:ascii="Browallia New" w:hAnsi="Browallia New"/>
          <w:sz w:val="28"/>
        </w:rPr>
        <w:t xml:space="preserve">88.6 % </w:t>
      </w:r>
      <w:r>
        <w:rPr>
          <w:rFonts w:ascii="Browallia New" w:hAnsi="Browallia New" w:cs="Browallia New"/>
          <w:sz w:val="28"/>
          <w:sz w:val="28"/>
        </w:rPr>
        <w:t xml:space="preserve">และความจำเพาะ </w:t>
      </w:r>
      <w:r>
        <w:rPr>
          <w:rFonts w:cs="Browallia New" w:ascii="Browallia New" w:hAnsi="Browallia New"/>
          <w:sz w:val="28"/>
        </w:rPr>
        <w:t xml:space="preserve">85.2 % </w:t>
      </w:r>
      <w:r>
        <w:rPr>
          <w:rFonts w:ascii="Browallia New" w:hAnsi="Browallia New" w:cs="Browallia New"/>
          <w:sz w:val="28"/>
          <w:sz w:val="28"/>
        </w:rPr>
        <w:t xml:space="preserve">ตามลำดับ วิธีการใช้งานชุดตรวจมีความเหมาะสมในด้าน </w:t>
      </w:r>
      <w:r>
        <w:rPr>
          <w:rFonts w:cs="Browallia New" w:ascii="Browallia New" w:hAnsi="Browallia New"/>
          <w:sz w:val="28"/>
        </w:rPr>
        <w:t xml:space="preserve">logistics </w:t>
      </w:r>
      <w:r>
        <w:rPr>
          <w:rFonts w:ascii="Browallia New" w:hAnsi="Browallia New" w:cs="Browallia New"/>
          <w:sz w:val="28"/>
          <w:sz w:val="28"/>
        </w:rPr>
        <w:t xml:space="preserve">ซึ่งสามารถใช้ในระบบการปฏิบัติงานตรวจวินิจฉัยตามาตรฐานสากลได้โดยการตรวจจาก </w:t>
      </w:r>
      <w:r>
        <w:rPr>
          <w:rFonts w:cs="Browallia New" w:ascii="Browallia New" w:hAnsi="Browallia New"/>
          <w:sz w:val="28"/>
        </w:rPr>
        <w:t xml:space="preserve">allantoic fluid </w:t>
      </w:r>
      <w:r>
        <w:rPr>
          <w:rFonts w:ascii="Browallia New" w:hAnsi="Browallia New" w:cs="Browallia New"/>
          <w:sz w:val="28"/>
          <w:sz w:val="28"/>
        </w:rPr>
        <w:t xml:space="preserve">สามารถอ่านผลได้อย่างชัดเจน ในขณะที่การตรวจจาก </w:t>
      </w:r>
      <w:r>
        <w:rPr>
          <w:rFonts w:cs="Browallia New" w:ascii="Browallia New" w:hAnsi="Browallia New"/>
          <w:sz w:val="28"/>
        </w:rPr>
        <w:t xml:space="preserve">cloacal swab fluid </w:t>
      </w:r>
      <w:r>
        <w:rPr>
          <w:rFonts w:ascii="Browallia New" w:hAnsi="Browallia New" w:cs="Browallia New"/>
          <w:sz w:val="28"/>
          <w:sz w:val="28"/>
        </w:rPr>
        <w:t>ต้องอ่านผลโดยผู้มีความชำนาญ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ลการประเมินพบว่าชุดตรวจ </w:t>
      </w:r>
      <w:r>
        <w:rPr>
          <w:rFonts w:cs="Browallia New" w:ascii="Browallia New" w:hAnsi="Browallia New"/>
          <w:sz w:val="28"/>
        </w:rPr>
        <w:t xml:space="preserve">Innova Flu-A </w:t>
      </w:r>
      <w:r>
        <w:rPr>
          <w:rFonts w:ascii="Browallia New" w:hAnsi="Browallia New" w:cs="Browallia New"/>
          <w:sz w:val="28"/>
          <w:sz w:val="28"/>
        </w:rPr>
        <w:t xml:space="preserve">ที่พัฒนาขึ้นนี้มีประโยชน์และสามรถนำเอาไปใช้ได้ทันที โดยใช้ชุดตรวจนี้ในการตรวจใน </w:t>
      </w:r>
      <w:r>
        <w:rPr>
          <w:rFonts w:cs="Browallia New" w:ascii="Browallia New" w:hAnsi="Browallia New"/>
          <w:sz w:val="28"/>
        </w:rPr>
        <w:t xml:space="preserve">allantoic fluid </w:t>
      </w:r>
      <w:r>
        <w:rPr>
          <w:rFonts w:ascii="Browallia New" w:hAnsi="Browallia New" w:cs="Browallia New"/>
          <w:sz w:val="28"/>
          <w:sz w:val="28"/>
        </w:rPr>
        <w:t xml:space="preserve">เพื่อวินิจฉัยการติดเชื้อไข้หวัดนกในสัตว์ในสิ่งส่งตรวจทางห้องปฏิบัติการแทนการตรวจโดยวิธี </w:t>
      </w:r>
      <w:r>
        <w:rPr>
          <w:rFonts w:cs="Browallia New" w:ascii="Browallia New" w:hAnsi="Browallia New"/>
          <w:sz w:val="28"/>
        </w:rPr>
        <w:t xml:space="preserve">hemagglutination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emagglutination inhibition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polymerase chain reaction </w:t>
      </w:r>
      <w:r>
        <w:rPr>
          <w:rFonts w:ascii="Browallia New" w:hAnsi="Browallia New" w:cs="Browallia New"/>
          <w:sz w:val="28"/>
          <w:sz w:val="28"/>
        </w:rPr>
        <w:t>ซึ่งจะช่วยลดขั้นตอนในการตรวจวินิจฉัยในตัวอย่างจำนวนมากและทำให้ตรวจวินิจฉัยการติดเชื้อได้รวดเร็วขึ้น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27:00Z</dcterms:created>
  <dc:creator>*</dc:creator>
  <dc:description/>
  <cp:keywords/>
  <dc:language>en-US</dc:language>
  <cp:lastModifiedBy>sutheera.arj</cp:lastModifiedBy>
  <dcterms:modified xsi:type="dcterms:W3CDTF">2009-05-30T15:27:00Z</dcterms:modified>
  <cp:revision>2</cp:revision>
  <dc:subject/>
  <dc:title>โครงการ</dc:title>
</cp:coreProperties>
</file>