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b/>
          <w:bCs/>
          <w:sz w:val="28"/>
        </w:rPr>
        <w:t>Characterization of a potentially human-to-human transmissible avian influenza  virus (H5N1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Fonts w:ascii="Browallia New" w:hAnsi="Browallia New" w:cs="Browallia New"/>
          <w:b/>
          <w:b/>
          <w:bCs/>
          <w:sz w:val="28"/>
          <w:szCs w:val="52"/>
        </w:rPr>
      </w:pPr>
      <w:r>
        <w:rPr>
          <w:rFonts w:cs="Browallia New" w:ascii="Browallia New" w:hAnsi="Browallia New"/>
          <w:b/>
          <w:bCs/>
          <w:sz w:val="28"/>
          <w:szCs w:val="5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Style w:val="PageNumber"/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พ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ประเสริฐ  เอื้อวรากุล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Style w:val="PageNumber"/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</w:rPr>
        <w:t>คณะแพทยศาสตร์  ศิริราชพยาบาล มหาวิทยาลัยมหิดล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ascii="Browallia New" w:hAnsi="Browallia New" w:eastAsia="AngsanaNew;Arial Unicode MS" w:cs="Browallia New"/>
          <w:sz w:val="28"/>
          <w:sz w:val="28"/>
        </w:rPr>
        <w:t xml:space="preserve">โครงการวิจัยนี้มีวัตถุประสงค์เพื่อศึกษาไวรัสไข้หวัดนก </w:t>
      </w:r>
      <w:r>
        <w:rPr>
          <w:rFonts w:eastAsia="AngsanaNew;Arial Unicode MS" w:cs="Browallia New" w:ascii="Browallia New" w:hAnsi="Browallia New"/>
          <w:sz w:val="28"/>
        </w:rPr>
        <w:t xml:space="preserve">H5N1 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สายพันธุ์ที่พบว่ามีการติดเชื้อจากคนไปคน โดยการศึกษานี้มีที่มาจากการที่พบว่ามีกลุ่มผู้ป่วย </w:t>
      </w:r>
      <w:r>
        <w:rPr>
          <w:rFonts w:eastAsia="AngsanaNew;Arial Unicode MS" w:cs="Browallia New" w:ascii="Browallia New" w:hAnsi="Browallia New"/>
          <w:sz w:val="28"/>
        </w:rPr>
        <w:t xml:space="preserve">3 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รายที่มีหลักฐานทางระบาดวิทยาว่าเกิดการแพร่เชื้อระหว่างกัน จึงเกิดความวิตกว่าไวรัสที่ติดเชื้อในผู้ป่วยกลุ่มนี้อาจมีการปรับตัว ทำให้สามารถติดเชื้อจากคนไปคนได้ดีขึ้น ซึ่งหากเป็นจริงอาจเป็นต้นกำเนิดของการระบาดใหญ่ทั่วโลก </w:t>
      </w:r>
      <w:r>
        <w:rPr>
          <w:rFonts w:eastAsia="AngsanaNew;Arial Unicode MS" w:cs="Browallia New" w:ascii="Browallia New" w:hAnsi="Browallia New"/>
          <w:sz w:val="28"/>
        </w:rPr>
        <w:t xml:space="preserve">(pandemic) </w:t>
      </w:r>
      <w:r>
        <w:rPr>
          <w:rFonts w:ascii="Browallia New" w:hAnsi="Browallia New" w:eastAsia="AngsanaNew;Arial Unicode MS" w:cs="Browallia New"/>
          <w:sz w:val="28"/>
          <w:sz w:val="28"/>
        </w:rPr>
        <w:t>ซึ่งจะเป็นอันตรายอย่างร้ายแรงต่อประชากรโลก ผู้วิจัยได้พยายามแยกเชื้อและทำการศึกษารหัสพันธุกรรมของไวรัสเพื่อตอบคำถามว่าเชื้อเกิดการกลายพันธุ์และมีลักษณะแตกต่างไปจากไวรัสที่แพร่ระบาดอยู่ทั่วไปอย่างมี</w:t>
      </w:r>
      <w:r>
        <w:rPr>
          <w:rFonts w:ascii="Browallia New" w:hAnsi="Browallia New" w:eastAsia="AngsanaNew;Arial Unicode MS" w:cs="Browallia New"/>
          <w:sz w:val="28"/>
          <w:sz w:val="28"/>
        </w:rPr>
        <w:t>นนั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ยสำคัญหรือไม่ เป็นที่น่าเสียดายว่าศพของผู้ป่วยรายแรกได้ถูกเผาไปก่อนที่จะเริ่มมีการศึกษานี้ และตัวอย่างตรวจจากผู้ป่วยมีเพียง ตัวอย่างเนื้อเยื่อจากศพที่รักษาสภาพด้วยฟอร์มาลินมาหลายวันแล้วจากผู้ป่วยรายที่สอง และตัวอย่างจากสารคัดหลั่งจากทางเดินหายใจของผู้ป่วยรายที่สามที่ได้รับการรักษาด้วยยาต้านไวรัสไปแล้ว จึงไม่สามารถแยกเชื้อไวรัสได้จากผู้ป่วยทั้งสามรายนี้ได้ อย่างไรก็ตามจากตัวอย่างเนื้อเยื่อและตัวอย่างสารคัดหลั่งดังกล่าวคณะผู้วิจัยก็ได้ตรวจหาสารพันธุกรรมของไวรัสได้ และทำการถอดรหัสพันธุกรรมบางส่วนของทั้ง </w:t>
      </w:r>
      <w:r>
        <w:rPr>
          <w:rFonts w:eastAsia="AngsanaNew;Arial Unicode MS" w:cs="Browallia New" w:ascii="Browallia New" w:hAnsi="Browallia New"/>
          <w:sz w:val="28"/>
        </w:rPr>
        <w:t xml:space="preserve">8 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ชิ้นยีโนมของไวรัสที่อยู่ในเนื้อเยื่อจากศพ และจากยีน </w:t>
      </w:r>
      <w:r>
        <w:rPr>
          <w:rFonts w:eastAsia="AngsanaNew;Arial Unicode MS" w:cs="Browallia New" w:ascii="Browallia New" w:hAnsi="Browallia New"/>
          <w:sz w:val="28"/>
        </w:rPr>
        <w:t xml:space="preserve">Hemagglutinin 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ของไวรัสในตัวอย่างสารคัดหลั่ง จากผลการศึกษาทำให้สามารถสรุปได้ว่าไวรัสจากผู้ป่วยสองรายนี้น่าจะเป็นไวรัสที่เกี่ยวข้องกันในสายการแพร่เชื้อเนื่องจากมีความเหมือนกันของรหัสพันธุกรรมมากกว่าไวรัสอื่นๆ และที่สำคัญที่สุดคือการศึกษานี้สามารถยืนยันได้ว่าไวรัสในผู้ป่วยเหล่านี้ยังคงมีลักษณะของรหัสพันธุกรรมในส่วนที่สำคัญ ได้แก่ส่วนที่กำหนดการเลือกใช้ </w:t>
      </w:r>
      <w:r>
        <w:rPr>
          <w:rFonts w:eastAsia="AngsanaNew;Arial Unicode MS" w:cs="Browallia New" w:ascii="Browallia New" w:hAnsi="Browallia New"/>
          <w:sz w:val="28"/>
        </w:rPr>
        <w:t xml:space="preserve">receptor 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เหมือนกับไวรัส </w:t>
      </w:r>
      <w:r>
        <w:rPr>
          <w:rFonts w:eastAsia="AngsanaNew;Arial Unicode MS" w:cs="Browallia New" w:ascii="Browallia New" w:hAnsi="Browallia New"/>
          <w:sz w:val="28"/>
        </w:rPr>
        <w:t xml:space="preserve">H5N1 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สายพันธุ์อื่นๆ ซึ่งทำให้สรุปได้ว่าไวรัสไม่น่าจะติดเชื้อจากคนไปคนได้ดีกว่าไวรัส </w:t>
      </w:r>
      <w:r>
        <w:rPr>
          <w:rFonts w:eastAsia="AngsanaNew;Arial Unicode MS" w:cs="Browallia New" w:ascii="Browallia New" w:hAnsi="Browallia New"/>
          <w:sz w:val="28"/>
        </w:rPr>
        <w:t xml:space="preserve">H5N1 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อื่นๆ และการที่มีการติดเชื้อจากคนไปคนในรายนี้น่าจะเกิดจากการสัมผัสใกล้ชิดกับสารคัดหลั่วของผู้ป่วยโดยตรงและรับเชื้อเข้าไปในปริมาณที่มากกว่าที่จะเกิดขึ้นได้จากการดูและผู้ป่วยทั่วๆไป ผลการศึกษาของการติดเชื้อในผู้ป่วยทั้งสามรายนี้ได้รายงานในวารสาร </w:t>
      </w:r>
      <w:r>
        <w:rPr>
          <w:rFonts w:eastAsia="AngsanaNew;Arial Unicode MS" w:cs="Browallia New" w:ascii="Browallia New" w:hAnsi="Browallia New"/>
          <w:sz w:val="28"/>
        </w:rPr>
        <w:t xml:space="preserve">New England Journal of Medicine 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และได้ส่งรหัสพันธุกรรมของยีน </w:t>
      </w:r>
      <w:r>
        <w:rPr>
          <w:rFonts w:eastAsia="AngsanaNew;Arial Unicode MS" w:cs="Browallia New" w:ascii="Browallia New" w:hAnsi="Browallia New"/>
          <w:sz w:val="28"/>
        </w:rPr>
        <w:t xml:space="preserve">Hemagglutinin 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และ </w:t>
      </w:r>
      <w:r>
        <w:rPr>
          <w:rFonts w:eastAsia="AngsanaNew;Arial Unicode MS" w:cs="Browallia New" w:ascii="Browallia New" w:hAnsi="Browallia New"/>
          <w:sz w:val="28"/>
        </w:rPr>
        <w:t xml:space="preserve">Neuraminidase 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ไปยัง </w:t>
      </w:r>
      <w:r>
        <w:rPr>
          <w:rFonts w:eastAsia="AngsanaNew;Arial Unicode MS" w:cs="Browallia New" w:ascii="Browallia New" w:hAnsi="Browallia New"/>
          <w:sz w:val="28"/>
        </w:rPr>
        <w:t>GenBank Datab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18:00Z</dcterms:created>
  <dc:creator>*</dc:creator>
  <dc:description/>
  <cp:keywords/>
  <dc:language>en-US</dc:language>
  <cp:lastModifiedBy>sutheera.arj</cp:lastModifiedBy>
  <dcterms:modified xsi:type="dcterms:W3CDTF">2009-08-24T08:37:00Z</dcterms:modified>
  <cp:revision>3</cp:revision>
  <dc:subject/>
  <dc:title>โครงการ</dc:title>
</cp:coreProperties>
</file>