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701" w:leader="none"/>
        </w:tabs>
        <w:ind w:left="1701" w:right="56" w:hanging="1701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Style w:val="PageNumber"/>
          <w:rFonts w:cs="Browallia New" w:ascii="Browallia New" w:hAnsi="Browallia New"/>
          <w:b/>
          <w:bCs/>
          <w:sz w:val="28"/>
          <w:szCs w:val="28"/>
        </w:rPr>
        <w:t>Reducing Influenza Transmission Among Healthcare Workers in a Thai Setting: A Model for Hospital Pandemic Influenza Preparedness</w:t>
      </w:r>
    </w:p>
    <w:p>
      <w:pPr>
        <w:pStyle w:val="Style14"/>
        <w:tabs>
          <w:tab w:val="clear" w:pos="720"/>
          <w:tab w:val="left" w:pos="1701" w:leader="none"/>
        </w:tabs>
        <w:ind w:left="1701" w:right="56" w:hanging="1701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ผศ</w:t>
      </w:r>
      <w:r>
        <w:rPr>
          <w:rFonts w:cs="Browallia New" w:ascii="Browallia New" w:hAnsi="Browallia New"/>
          <w:b/>
          <w:bCs/>
          <w:sz w:val="28"/>
          <w:lang w:val="th-TH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นพ</w:t>
      </w:r>
      <w:r>
        <w:rPr>
          <w:rFonts w:cs="Browallia New" w:ascii="Browallia New" w:hAnsi="Browallia New"/>
          <w:b/>
          <w:bCs/>
          <w:sz w:val="28"/>
          <w:lang w:val="th-TH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อนุชา  อภิสารธนรักษ์</w:t>
      </w:r>
    </w:p>
    <w:p>
      <w:pPr>
        <w:pStyle w:val="TextBodyIndent"/>
        <w:tabs>
          <w:tab w:val="clear" w:pos="720"/>
          <w:tab w:val="left" w:pos="1701" w:leader="none"/>
        </w:tabs>
        <w:ind w:left="720"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ณะแพทยศาสตร์ มหาวิทยาลัยธรรมศาสตร์ รังสิต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โรคไข้หวัดใหญ่ได้มีการแพร่ระบาดมาในศตวรรษที่ </w:t>
      </w:r>
      <w:r>
        <w:rPr>
          <w:rFonts w:cs="Browallia New" w:ascii="Browallia New" w:hAnsi="Browallia New"/>
          <w:sz w:val="28"/>
        </w:rPr>
        <w:t xml:space="preserve">20 </w:t>
      </w:r>
      <w:r>
        <w:rPr>
          <w:rFonts w:ascii="Browallia New" w:hAnsi="Browallia New" w:cs="Browallia New"/>
          <w:sz w:val="28"/>
          <w:sz w:val="28"/>
        </w:rPr>
        <w:t xml:space="preserve">สามครั้งในช่วงปี </w:t>
      </w:r>
      <w:r>
        <w:rPr>
          <w:rFonts w:cs="Browallia New" w:ascii="Browallia New" w:hAnsi="Browallia New"/>
          <w:sz w:val="28"/>
        </w:rPr>
        <w:t xml:space="preserve">1918-19, 1957-58, 1968-9 </w:t>
      </w:r>
      <w:r>
        <w:rPr>
          <w:rFonts w:ascii="Browallia New" w:hAnsi="Browallia New" w:cs="Browallia New"/>
          <w:sz w:val="28"/>
          <w:sz w:val="28"/>
        </w:rPr>
        <w:t xml:space="preserve">โดยการระบาดแต่ละครั้งมีผลกระทบทั่วโลก และ มีประชากรล้มตายไปเป็นจำนวนกว่า </w:t>
      </w:r>
      <w:r>
        <w:rPr>
          <w:rFonts w:cs="Browallia New" w:ascii="Browallia New" w:hAnsi="Browallia New"/>
          <w:sz w:val="28"/>
        </w:rPr>
        <w:t xml:space="preserve">100 </w:t>
      </w:r>
      <w:r>
        <w:rPr>
          <w:rFonts w:ascii="Browallia New" w:hAnsi="Browallia New" w:cs="Browallia New"/>
          <w:sz w:val="28"/>
          <w:sz w:val="28"/>
        </w:rPr>
        <w:t xml:space="preserve">ล้านคน นักวิทยาศาสตร์ นักระบาดวิทยา และ ผู้เชี่ยวชาญทางไวรัสวิทยา คาดว่าการระบาดครั้งต่อไปไม่น่าจะหลีกเลี่ยงได้ และ น่าจะเกิดจากไวรัสไข้หวัดใหญ่สายพันธุ์ให่ม อาทิเช่นไข้หวัดนก ในสถานการณ์ปัจจุบันประเทศกำลังพัฒนาโดยทั่วไปยังไม่มีความพร้อมในการรับมือกับการระบาดในครั้งต่อไป เนื่องจากการผลิตวัคซีนยังไม่ประสบผลสำเร็จเท่าที่ควร รวมทั้งยาต้านไวรัสไข้หวัดใหญ่ยังมีจำนวนจำกัด เป็นที่คาดกันว่าการเกิดการระบาดครั้งต่อไปน่าจะเริ่มมาจาก ประเทศที่กำลังพัฒนา  และจากประสบการณ์ในอดีตจากการระบาดของโรค </w:t>
      </w:r>
      <w:r>
        <w:rPr>
          <w:rFonts w:cs="Browallia New" w:ascii="Browallia New" w:hAnsi="Browallia New"/>
          <w:sz w:val="28"/>
        </w:rPr>
        <w:t xml:space="preserve">Severe Acute Respiratory Syndrome (SARS) </w:t>
      </w:r>
      <w:r>
        <w:rPr>
          <w:rFonts w:ascii="Browallia New" w:hAnsi="Browallia New" w:cs="Browallia New"/>
          <w:sz w:val="28"/>
          <w:sz w:val="28"/>
        </w:rPr>
        <w:t>พบว่าบุคลากรทางการแพทย์จะเป็นผู้ได้รับเชื้อจากคนไข้ และ นำไปสู่การระบาดของโรคอย่างแพร่หลาย เนื่องจากบุคลากรทางการแพทย์จะเป็นผู้ได้รับผลกระทบจากการระบาดอย่างหลีกเลี่ยงไม่ได้  ดังนั้นจึงมีความจำเป็นที่จะต้องมีมาตรการควบคุมที่สามารถลดอัตราการแพร่ของโรคระบาดในประเทศที่สามารถนำไปประยุกต์ใช้ได้ในประเทศที่กำลังพัฒนา ดังนั้นโครงการที่มีวัตถุประสงค์เพื่อลดการแพร่ของโรคไข้หวัดใหญ่จึงมีความสำคัญ และ ควรมีการศึกษาเพื่อประเมินผลก่อนที่การระบาดจริงจะเกิดขึ้น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4:53:00Z</dcterms:created>
  <dc:creator>*</dc:creator>
  <dc:description/>
  <cp:keywords/>
  <dc:language>en-US</dc:language>
  <cp:lastModifiedBy>sutheera.arj</cp:lastModifiedBy>
  <dcterms:modified xsi:type="dcterms:W3CDTF">2009-08-24T08:33:00Z</dcterms:modified>
  <cp:revision>4</cp:revision>
  <dc:subject/>
  <dc:title>โครงการ</dc:title>
</cp:coreProperties>
</file>