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</w:rPr>
        <w:t>การศึกษาแอนติบอดีจำเพาะต่อเชื้อไข้หวัดนกเพื่อใช้ในการติดตามการเปลี่ยนแปลงลักษณะแอนติเจนและป้องกันรักษาการติดเชื้อไวรัสไข้หวัดน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านเทพ  รัตนาก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สัตวแพทย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spacing w:lineRule="auto" w:line="228"/>
        <w:ind w:right="0" w:firstLine="567"/>
        <w:jc w:val="both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การใช้แอนตีบอดี หรือ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standard serum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ที่จำเพาะต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ไวรัสไข้หวัดนกสายพันธุ์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H5N1</w:t>
      </w:r>
      <w:r>
        <w:rPr>
          <w:rStyle w:val="PageNumber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ในการ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ตรวจติดตามการเปลี่ยนแปลงลักษณะแอนติเจน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ของไวรัสไข้หวัดน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ที่มีการระบาดอยู่นั้น เป็นวิธีที่สามารถใช้เพื่อการ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เฝ้าระวังการกลายพันธุ์ของเชื้อไวรัสไข้หวัดนกสายพันธุ์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H5N1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ในเบื้องต้นได้  นอกจากนี้การที่พบว่าเชื้อไข้หวัดนกมีการแพร่กระจายออกจากปอดไปเพิ่มจำนวนในอวัยวะอื่นโดยทาง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viremi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จึงเกิดแนวคิดว่า</w:t>
      </w:r>
      <w:r>
        <w:rPr>
          <w:rFonts w:ascii="Browallia New" w:hAnsi="Browallia New" w:cs="Browallia New"/>
          <w:sz w:val="28"/>
          <w:sz w:val="28"/>
          <w:szCs w:val="28"/>
        </w:rPr>
        <w:t>แอนติบอดี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จำเพาะยังน่าจะใช้ประโยชน์ในการรักษาผู้ป่วยที่ติดเชื้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ไวรัสไข้หวัดน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ได้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โดยการให้ภูมิคุ้มกันแบบส่งผ่าน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passive immunity)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ในรูปแบบ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yperimmune serum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ที่เตรียมจากม้า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ดังนั้นการผลิต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standard serum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ที่จำเพาะต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ไวรัสไข้หวัดน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H5N1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จึงมีความสำคัญในแง่ของการนำมาใช้เพื่อการ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เฝ้าระวังการกลายพันธุ์ของเชื้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ซึ่งจะช่วยให้สามารถทราบปัญหาการระบาดของเชื้อได้อย่างทันท่วงที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นอกจากนี้การศึกษาถึงประสิทธิภาพการให้ภูมิคุ้มกันแบบส่งผ่าน ในการต่อต้านการติดเชื้อและรักษาภายหลังการติดเชื้อในสัตว์ทดลอง ยังเป็นประโยชน์เพื่อให้ได้ข้อมูลในการพัฒนาการใช้</w:t>
      </w:r>
      <w:r>
        <w:rPr>
          <w:rFonts w:ascii="Browallia New" w:hAnsi="Browallia New" w:cs="Browallia New"/>
          <w:sz w:val="28"/>
          <w:sz w:val="28"/>
          <w:szCs w:val="28"/>
        </w:rPr>
        <w:t>แอนติบอดี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จำเพาะในการป้องกันและรักษาผู้ป่วยที่ติดเชื้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ไวรัสไข้หวัดน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ในอนาคต</w:t>
      </w:r>
    </w:p>
    <w:p>
      <w:pPr>
        <w:pStyle w:val="Normal"/>
        <w:autoSpaceDE w:val="false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50:00Z</dcterms:created>
  <dc:creator>*</dc:creator>
  <dc:description/>
  <cp:keywords/>
  <dc:language>en-US</dc:language>
  <cp:lastModifiedBy>sutheera.arj</cp:lastModifiedBy>
  <dcterms:modified xsi:type="dcterms:W3CDTF">2009-08-24T08:35:00Z</dcterms:modified>
  <cp:revision>3</cp:revision>
  <dc:subject/>
  <dc:title>โครงการ</dc:title>
</cp:coreProperties>
</file>