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ศึกษาการแพร่กระจายเชื้อไวรัสไข้หวัดนก สายพันธุ์ </w:t>
      </w:r>
      <w:r>
        <w:rPr>
          <w:rFonts w:cs="Browallia New" w:ascii="Browallia New" w:hAnsi="Browallia New"/>
          <w:b/>
          <w:bCs/>
          <w:sz w:val="28"/>
        </w:rPr>
        <w:t>H5N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ากสัตว์ปีกพื้นถิ่นของไทย และนกธรรมชาติ ที่ติดเชื้อ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านเทพ  รัตนาก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สัตวแพทยศาสตร์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spacing w:lineRule="auto" w:line="228"/>
        <w:ind w:right="0" w:firstLine="567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โครงการศึกษาวิจัยนี้มีวัตถุประสงค์เพื่อหาความรู้พื้นฐานของเชื้อไวรัสไข้หวัดนกสายพันธุ์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เมื่อติดเชื้อในสัตว์ปีกพันธุ์พื้นเมืองและนกธรรมชาติ ของไทย เช่น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Infectious dose, Incubation period, virus shedding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เป็นต้น นอกจากนี้แล้วจะทำการศึกษา </w:t>
      </w:r>
      <w:r>
        <w:rPr>
          <w:rFonts w:ascii="Browallia New" w:hAnsi="Browallia New" w:cs="Browallia New"/>
          <w:sz w:val="28"/>
          <w:sz w:val="28"/>
          <w:szCs w:val="28"/>
        </w:rPr>
        <w:t>ทางพยาธิวิทยาและภูมิคุ้มกันวิทยาใน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สัตว์ปีกพันธุ์พื้นเมืองและนกธรรมชาติ ซึ่งจะช่วยมีข้อมูลในการทำความเข้าใจการระบาด และใช้ในการวางแผนการแก้ไขปัญหาการระบาดของเชื้อได้อย่างถูกต้องมากขึ้น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52:00Z</dcterms:created>
  <dc:creator>*</dc:creator>
  <dc:description/>
  <cp:keywords/>
  <dc:language>en-US</dc:language>
  <cp:lastModifiedBy>sutheera.arj</cp:lastModifiedBy>
  <dcterms:modified xsi:type="dcterms:W3CDTF">2009-05-30T16:52:00Z</dcterms:modified>
  <cp:revision>2</cp:revision>
  <dc:subject/>
  <dc:title>โครงการ</dc:title>
</cp:coreProperties>
</file>