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hd w:fill="FFFFFF" w:val="clear"/>
        <w:ind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เอกสาร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……</w:t>
      </w:r>
    </w:p>
    <w:p>
      <w:pPr>
        <w:pStyle w:val="BodyTextIndent3"/>
        <w:shd w:fill="FFFFFF" w:val="clear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shd w:fill="F2F2F2" w:val="clear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้อเสนอ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roposal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jc w:val="both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Style5"/>
        <w:spacing w:lineRule="auto" w:line="225"/>
        <w:ind w:right="0" w:hanging="0"/>
        <w:jc w:val="both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ข้อมูลทั่วไป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  <w:tab/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..…….........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) 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.........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ย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....................……</w:t>
        <w:tab/>
        <w:t xml:space="preserve">   </w:t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)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…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  <w:t xml:space="preserve"> </w:t>
        <w:tab/>
        <w:t>…...............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........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หน่วยงานต้นสังกัด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……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  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</w:rPr>
        <w:t>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อีเมล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   </w:t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/>
      </w:pPr>
      <w:r>
        <w:rPr>
          <w:rStyle w:val="PageNumber"/>
          <w:rFonts w:ascii="TH SarabunPSK" w:hAnsi="TH SarabunPSK" w:cs="TH SarabunPSK"/>
        </w:rPr>
        <w:t>ลายมือชื่อ……………………………………………………</w:t>
      </w:r>
      <w:r>
        <w:rPr>
          <w:rStyle w:val="PageNumber"/>
          <w:rFonts w:cs="TH SarabunPSK" w:ascii="TH SarabunPSK" w:hAnsi="TH SarabunPSK"/>
        </w:rPr>
        <w:t>..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หัวหน้าสถาบั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สถานที่ติดต่อ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……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ab/>
      </w:r>
      <w:r>
        <w:rPr>
          <w:rStyle w:val="PageNumber"/>
          <w:rFonts w:ascii="TH SarabunPSK" w:hAnsi="TH SarabunPSK" w:cs="TH SarabunPSK"/>
        </w:rPr>
        <w:t xml:space="preserve">โทรสาร            </w:t>
      </w:r>
      <w:r>
        <w:rPr>
          <w:rStyle w:val="PageNumber"/>
          <w:rFonts w:cs="TH SarabunPSK" w:ascii="TH SarabunPSK" w:hAnsi="TH SarabunPSK"/>
        </w:rPr>
        <w:tab/>
        <w:t xml:space="preserve">...........................................................................................................................................…....………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อีเมล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   </w:t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/>
      </w:pPr>
      <w:r>
        <w:rPr>
          <w:rStyle w:val="PageNumber"/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/>
      </w:pPr>
      <w:r>
        <w:rPr>
          <w:rStyle w:val="PageNumber"/>
          <w:rFonts w:ascii="TH SarabunPSK" w:hAnsi="TH SarabunPSK" w:cs="TH SarabunPSK"/>
        </w:rPr>
        <w:t>ลายมือชื่อ……………………………………………………</w:t>
      </w:r>
      <w:r>
        <w:rPr>
          <w:rStyle w:val="PageNumber"/>
          <w:rFonts w:cs="TH SarabunPSK" w:ascii="TH SarabunPSK" w:hAnsi="TH SarabunPSK"/>
        </w:rPr>
        <w:t>..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ยะเวลาตลอด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ปี   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งบประมาณรวม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ฉพาะ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in cash)</w:t>
      </w:r>
      <w:r>
        <w:rPr>
          <w:rStyle w:val="PageNumber"/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งบประมาณรวม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รวมทั้ง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in cash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และ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in kind)</w:t>
      </w:r>
      <w:r>
        <w:rPr>
          <w:rStyle w:val="PageNumber"/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pacing w:val="-2"/>
          <w:sz w:val="28"/>
          <w:sz w:val="28"/>
          <w:szCs w:val="28"/>
          <w:lang w:val="en-US"/>
        </w:rPr>
        <w:t xml:space="preserve">การสนับสนุนงบประมาณ </w:t>
      </w:r>
      <w:r>
        <w:rPr>
          <w:rStyle w:val="PageNumber"/>
          <w:rFonts w:cs="TH SarabunPSK" w:ascii="TH SarabunPSK" w:hAnsi="TH SarabunPSK"/>
          <w:b/>
          <w:bCs/>
          <w:spacing w:val="-2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pacing w:val="-2"/>
          <w:sz w:val="28"/>
          <w:sz w:val="28"/>
          <w:szCs w:val="28"/>
          <w:lang w:val="en-US"/>
        </w:rPr>
        <w:t>บาท</w:t>
      </w:r>
      <w:r>
        <w:rPr>
          <w:rStyle w:val="PageNumber"/>
          <w:rFonts w:cs="TH SarabunPSK" w:ascii="TH SarabunPSK" w:hAnsi="TH SarabunPSK"/>
          <w:b/>
          <w:bCs/>
          <w:spacing w:val="-2"/>
          <w:sz w:val="28"/>
          <w:szCs w:val="28"/>
          <w:lang w:val="en-US"/>
        </w:rPr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2126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in c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in ki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รวมแต่ละหน่ว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สัดส่วน 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ชื่อหน่วยงานเจ้าของโครงกา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2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ชื่อหน่วยงานผู้เข้าร่วมโครงการ 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/>
              </w:rPr>
              <w:t>ถ้ามี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right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pacing w:val="-2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ชื่อหน่วยงาน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th-TH"/>
        </w:rPr>
        <w:t>ผู้เข้าร่วมโครงการ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ถ้ามี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1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หน่วย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บริษัท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ผู้ประสาน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โทรส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ีเมล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2  :  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หน่วย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บริษัท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ผู้ประสาน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โทรส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ีเมล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หมายเหตุ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ถ้ามีหลายหน่วยงานสามารถเพิ่มเติมข้อมูลในลำดับต่อๆ ไปได้ 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pacing w:val="-2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pacing w:val="-2"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โครงการนี้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หรือโครงการ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>ที่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สืบเนื่องกัน</w:t>
      </w:r>
      <w:r>
        <w:rPr>
          <w:rStyle w:val="PageNumber"/>
          <w:rFonts w:cs="TH SarabunPSK" w:ascii="TH SarabunPSK" w:hAnsi="TH SarabunPSK"/>
          <w:spacing w:val="-2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ใกล้เคียงกัน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นี้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ได้ยื่นเสนอขอรับ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 xml:space="preserve">ทุน หรือ 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การสนับสนุนจาก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>หน่วยงานอื่น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 xml:space="preserve">หรือไม่ 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/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ม่ได้ยื่นเสนอขอรับท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      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ยื่นเสนอ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Style5"/>
        <w:spacing w:lineRule="auto" w:line="225"/>
        <w:ind w:left="1138" w:right="0" w:hanging="283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ด้รับการสนับสน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จาก …………………………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</w:t>
      </w:r>
    </w:p>
    <w:p>
      <w:pPr>
        <w:pStyle w:val="Style5"/>
        <w:spacing w:lineRule="auto" w:line="225"/>
        <w:ind w:left="113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ชื่อโครงการ ………………………………………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</w:p>
    <w:p>
      <w:pPr>
        <w:pStyle w:val="Style5"/>
        <w:tabs>
          <w:tab w:val="clear" w:pos="720"/>
          <w:tab w:val="left" w:pos="1134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ปรดระบุความแตกต่า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กับโครงการนี้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……………………………………………………………………………….</w:t>
      </w:r>
    </w:p>
    <w:p>
      <w:pPr>
        <w:pStyle w:val="Style5"/>
        <w:spacing w:lineRule="auto" w:line="225"/>
        <w:ind w:left="1138" w:right="0" w:hanging="283"/>
        <w:rPr/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ม่ได้รับการสนับสนุน</w:t>
      </w:r>
    </w:p>
    <w:p>
      <w:pPr>
        <w:pStyle w:val="Style5"/>
        <w:spacing w:lineRule="auto" w:line="225"/>
        <w:ind w:left="1138" w:right="0" w:hanging="283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ยู่ระหว่างการพิจารณาจาก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น่วยงานให้ท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อื่น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................</w:t>
      </w:r>
    </w:p>
    <w:p>
      <w:pPr>
        <w:pStyle w:val="Style5"/>
        <w:spacing w:lineRule="auto" w:line="225"/>
        <w:ind w:left="1138" w:right="0" w:hanging="283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2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คณะผู้วิจัย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2.1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หัวหน้าโครงการ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ุณวุฒิ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สนใจพิเศษ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ีเมล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left="56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วามรับผิดชอบต่อโครงการที่เสน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บุส่วนงาน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ิดเป็น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 %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ของงานทั้งหมด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left="56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วลาที่ใช้ในโครง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 %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H SarabunPSK" w:cs="TH SarabunPSK" w:ascii="TH SarabunPSK" w:hAnsi="TH SarabunPSK"/>
          <w:b/>
          <w:bCs/>
          <w:sz w:val="28"/>
          <w:szCs w:val="28"/>
          <w:lang w:val="en-US"/>
        </w:rPr>
        <w:t xml:space="preserve">        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ความรับผิดชอบ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ใน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โครงการอื่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น ๆ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ชื่อโครงกา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ันที่สิ้นสุ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ถานภา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ความรับผิดชอบ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เวลาที่ใช้ในโครง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แหล่งเงินทุน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.................     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(.......................................................)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eastAsia="TH SarabunPSK" w:cs="TH SarabunPSK" w:ascii="TH SarabunPSK" w:hAnsi="TH SarabunPSK"/>
          <w:spacing w:val="-2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firstLine="567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2.2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ผู้ร่วม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ิจัยคนที่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หากมีผู้ร่วมวิจัยมากกว่า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สามารถเพิ่มเติมข้อมูลในลำดับต่อไปได้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ุณวุฒิ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สนใจพิเศษ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ีเม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ล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left="56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วามรับผิดชอบต่อโครงการที่เสน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บุส่วนงาน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ิดเป็น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 %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ของงานทั้งหมด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left="56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วลาที่ใช้ในโครง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 %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H SarabunPSK" w:cs="TH SarabunPSK" w:ascii="TH SarabunPSK" w:hAnsi="TH SarabunPSK"/>
          <w:b/>
          <w:bCs/>
          <w:sz w:val="28"/>
          <w:szCs w:val="28"/>
          <w:lang w:val="en-US"/>
        </w:rPr>
        <w:t xml:space="preserve">        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ความรับผิดชอบ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ใน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โครงการอื่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น ๆ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ชื่อโครงกา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ันที่สิ้นสุ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ถานภา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ความรับผิดชอบ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เวลาที่ใช้ในโครง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แหล่งเงินทุน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.................     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(.......................................................)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3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บทคัดย่อ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บทคัดย่อ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ไทย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Keywords 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ไทย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: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บทคัดย่อ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อังกฤษ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Keywords 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อังกฤษ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: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4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เป้าหมายของโครงการ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5.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วัตถุประสงค์ของโครงการ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6.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การตรวจสอบทรัพย์สินทางปัญญาและสิทธิบัตรที่เกี่ยวข้อง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firstLine="426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ตรวจสอบทรัพย์สินทางปัญญาแล้ว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th-TH"/>
        </w:rPr>
        <w:t>ไม่มี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ทรัพย์สินทางปัญญา และ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รือ สิทธิบัตรที่เกี่ยวข้อง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firstLine="426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ตรวจสอบทรัพย์สินทางปัญญาแล้ว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th-TH"/>
        </w:rPr>
        <w:t>มี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ทรัพย์สินทางปัญญา และ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รือ สิทธิบัตรที่เกี่ยวข้อง ดังนี้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การที่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และรายการต่อไป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มายเลข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ทรัพย์สินทางปัญญา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ประเภ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ทรัพย์สินทางปัญญา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ชื่อทรัพย์สินทางปัญญา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ชื่อผู้ประดิษฐ์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ชื่อผู้ครอบครองสิทธิ์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7.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ผลกระทบด้านเศรษฐศาสตร์ สังคมและสิ่งแวดล้อม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8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รายละเอียดโครงการ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1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ที่มาของโครงการ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หลักการและเหตุผล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2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สมมติฐานของงาน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 xml:space="preserve">วิจัยนี้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(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Hypothesis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3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ผลงาน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 xml:space="preserve">วิจัยอื่นที่เกี่ยวข้อง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(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Literature Review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4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 xml:space="preserve">การศึกษาเบื้องต้นของคณะผู้วิจัย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th-TH"/>
        </w:rPr>
        <w:t>(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Preliminary Research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th-TH"/>
        </w:rPr>
        <w:t>)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  <w:lang w:val="en-US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5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เหตุผลที่ใช้เทคโนโลยีที่นำเสนอ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6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ความสามารถทางเทคโนโลยีที่คณะผู้วิจัยมีอยู่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7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อุปกรณ์ และสถานที่ ที่คณะผู้วิจัยมีอยู่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9.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แผนการ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ดำเนินงาน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วิจั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lang w:val="en-US"/>
        </w:rPr>
        <w:t>ส่วนนี้สำคัญมาก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  <w:lang w:val="en-US"/>
        </w:rPr>
        <w:t>)</w:t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9.1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วิธีการและแผนการดำเนินงานวิจัย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9.2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ที่มาของตัวอย่า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Sample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ที่ใช้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ในงาน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ถ้ามี</w:t>
      </w:r>
      <w:r>
        <w:rPr>
          <w:rStyle w:val="PageNumber"/>
          <w:rFonts w:cs="TH SarabunPSK" w:ascii="TH SarabunPSK" w:hAnsi="TH SarabunPSK"/>
          <w:color w:val="FF0000"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firstLine="284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firstLine="284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9.3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ตาราง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แผนงานวิจัย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ชื่อผู้รับผิดชอบ</w:t>
            </w:r>
          </w:p>
        </w:tc>
        <w:tc>
          <w:tcPr>
            <w:tcW w:w="51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1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 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2 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 ……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.2 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firstLine="284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9.4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 xml:space="preserve">ผลงานที่คาดว่าจะสำเร็จในแต่ละช่วงเวลา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เป็นข้อมูลสำหรับติดตามและประเมินผลเป็นระยะ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6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ปี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เดือนที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ผลงานที่คาดว่าจะสำเร็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1-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7-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8"/>
        <w:ind w:right="0" w:firstLine="284"/>
        <w:jc w:val="both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9.5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ตารางผล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ผลิต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ที่คาดว่าจะได้รับเป็นจำนวนนับ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ระบุตัวเลขจำนวน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/>
                <w:lang w:val="th-TH"/>
              </w:rPr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หมวดผลผลิต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ชื่อผลผลิ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ลักษณะ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เปคของผลผลิ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ี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ี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7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7-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้นแบบผลิตภัณฑ์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อุตสาหกรร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ภาคสนา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ห้อง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th-TH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  <w:lang w:val="th-TH" w:eastAsia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th-TH"/>
              </w:rPr>
              <w:t>ต้น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th-TH"/>
              </w:rPr>
              <w:t>กระบวนการ</w:t>
            </w:r>
            <w:r>
              <w:rPr>
                <w:rFonts w:cs="TH SarabunPSK" w:ascii="TH SarabunPSK" w:hAnsi="TH SarabunPSK"/>
                <w:sz w:val="28"/>
                <w:szCs w:val="28"/>
                <w:lang w:eastAsia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th-TH"/>
              </w:rPr>
              <w:t>เทคโนโลยี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อุตสาหกรร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ภาคสนา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ห้อง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3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ิทธิบัตร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อนุสิทธิบัตร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ลิขสิทธิ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หมายการ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4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บทควา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ในวารส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ิชาการ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91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4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นานา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91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4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ะดับ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ใช้ประโยชน์เชิงพาณิชย์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5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ถ่ายทอดเทคโนโลยี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ฝึกอบร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จัดสัมม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ใช้ประโยชน์เชิงสาธารณะ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ถ่ายทอดเทคโนโลยี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ฝึกอบรม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จัดสัมม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เสนอผลงานในการประชุม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91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นานา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91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0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แนวทางการนำผลงานวิจัยไปใช้ประโยชน์ </w:t>
      </w:r>
    </w:p>
    <w:p>
      <w:pPr>
        <w:pStyle w:val="Style5"/>
        <w:spacing w:lineRule="auto" w:line="220"/>
        <w:ind w:right="0" w:firstLine="284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0.1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หรือผู้ใช้ประโยชน์จากงาน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0.2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ถ่ายทอดเทคโนโลยี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ธุรกิจ ผลิตและจำหน่ายเชิงพาณิชย์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พอสังเขป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11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บประมาณ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 xml:space="preserve">สำหรับดำเนินงานวิจัย รวมตลอดโครงการ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…………………………………………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.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บาท</w:t>
      </w:r>
    </w:p>
    <w:p>
      <w:pPr>
        <w:pStyle w:val="Style5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แสดงงบประมาณสำหรับ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ดำเนินการ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ตามหมวดค่าใช้จ่าย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83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าย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ผู้วิจัย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.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2.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จ้าง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ช่วยวิจัย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วุฒิ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ระสบการณ์ในการทำ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</w:t>
            </w: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ค่าใช้สอย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ค่าวิเคราะห์ตัวอย่าง ค่าเดินทางระหว่างปฏิบัติงาน ฯลฯ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318" w:leader="none"/>
              </w:tabs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จ้างวิเคราะห์หรือทดสอบตัวอย่าง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2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ดินทางระหว่างปฏิบัติการในโครง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3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ใช้สอยอื่นๆ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รวมงบดำเนินงานวิจัยทั้งหม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ธารณูปโภค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ริหารโครงการ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Overhead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10 %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ของงบดำเนินงานวิจัย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รวม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งบประมาณทั้งหม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720" w:top="1701" w:footer="794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2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ใช้จ่ายงบประมาณ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ในการดำเนินการวิจัยตลอดโครงการ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......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.................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…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บาท 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In Cash…………….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บาท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+ In kind………………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บาท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418"/>
        <w:gridCol w:w="1559"/>
        <w:gridCol w:w="1843"/>
        <w:gridCol w:w="1417"/>
        <w:gridCol w:w="1559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center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เดือ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1-6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เดือ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7-12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</w:t>
            </w:r>
          </w:p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เจ้าของโครงการผู้ให้ทุน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43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43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ผู้เข้าร่วมโครงการ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</w:t>
            </w:r>
          </w:p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เจ้าของโครงการผู้ให้ทุน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43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43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ผู้เข้าร่วมโครงการ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ki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kin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ตอบแทน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ะผู้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 xml:space="preserve">1.1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จ้าง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ผู้ช่วยวิจัย</w:t>
            </w:r>
          </w:p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 xml:space="preserve">2.1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วัสดุ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3.1 .......................................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3.2 .......................................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ค่าใช้สอย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่าวิเคราะห์ตัวอย่าง ค่าเดินทางระหว่างปฏิบัติงาน ฯลฯ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จ้างวิเคราะห์หรือทดสอบตัวอย่าง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...........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4.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เดินทางระหว่างปฏิบัติการในโครงการ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...........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บริหารโครงการ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Overhead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ม่เก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>10 %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ของงบดำเนินงานวิจัย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รวมแต่ละงว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รวมแต่ละปี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529" w:gutter="0" w:header="720" w:top="1418" w:footer="794" w:bottom="124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3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เกี่ยวข้องเพิ่มเติม   </w:t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3.1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อกสารอ้างอิ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Reference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)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3.2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ประวัติ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ต็ม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ณะผู้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CV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)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3.3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อกสารยืนยันความร่วมมือกับหน่วยงา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ผู้เข้าร่วม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เอกช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บริษัท หรืออุตสาหกรรม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คำอธิบายการเขียนข้อเสนอโครงการ</w:t>
      </w:r>
    </w:p>
    <w:p>
      <w:pPr>
        <w:pStyle w:val="Style5"/>
        <w:spacing w:lineRule="auto" w:line="220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หัวข้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คำอธิบา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ข้อมูลทั่วไป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ชื่อโครงการ </w:t>
            </w:r>
            <w:r>
              <w:rPr>
                <w:rStyle w:val="PageNumber"/>
                <w:rFonts w:cs="TH SarabunPSK" w:ascii="TH SarabunPSK" w:hAnsi="TH SarabunPSK"/>
                <w:color w:val="000000"/>
              </w:rPr>
              <w:t xml:space="preserve">: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ควรใช้ชื่อที่สื่อถึงวัตถุประสงค์และแผนงานวิจัยโดยตรง ไม่ควรใช้คำที่มีความหมายกว้างเกินไป โดยระบุทั้งชื่อ</w:t>
            </w:r>
            <w:r>
              <w:rPr>
                <w:rStyle w:val="PageNumber"/>
                <w:rFonts w:ascii="TH SarabunPSK" w:hAnsi="TH SarabunPSK" w:cs="TH SarabunPSK"/>
                <w:color w:val="000000"/>
                <w:u w:val="single"/>
                <w:lang w:val="th-TH"/>
              </w:rPr>
              <w:t>ภาษาไทย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และ</w:t>
            </w:r>
            <w:r>
              <w:rPr>
                <w:rStyle w:val="PageNumber"/>
                <w:rFonts w:ascii="TH SarabunPSK" w:hAnsi="TH SarabunPSK" w:cs="TH SarabunPSK"/>
                <w:color w:val="000000"/>
                <w:u w:val="single"/>
                <w:lang w:val="th-TH"/>
              </w:rPr>
              <w:t>ภาษาอังกฤษ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ที่สอดคล้องกัน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หัวหน้าโครงการ </w:t>
            </w:r>
            <w:r>
              <w:rPr>
                <w:rStyle w:val="PageNumber"/>
                <w:rFonts w:cs="TH SarabunPSK" w:ascii="TH SarabunPSK" w:hAnsi="TH SarabunPSK"/>
                <w:color w:val="000000"/>
              </w:rPr>
              <w:t xml:space="preserve">: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ระบุชื่อหัวหน้าโครงการเป็นภาษาไทยและภาษาอังกฤษ และระบุตำแหน่ง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โทรสาร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อีเมล ที่ติดต่อได้โดยสะดวก พร้อมลงลายมือชื่อ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3.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หัวหน้าสถาบัน 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ตำแหน่งเทียบเท่าอธิการบดี อธิบดี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 หรือเทียบเท่า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 หรือผู้ได้รับมอบอำนาจ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)</w:t>
            </w:r>
            <w:r>
              <w:rPr>
                <w:rStyle w:val="PageNumber"/>
                <w:rFonts w:cs="TH SarabunPSK" w:ascii="TH SarabunPSK" w:hAnsi="TH SarabunPSK"/>
                <w:color w:val="000000"/>
              </w:rPr>
              <w:t xml:space="preserve"> :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ระบุชื่อ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ตำแหน่ง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โทรสาร ที่ติดต่อได้โดยสะดวก พร้อมลงลายมือชื่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คณะผู้วิจั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993" w:leader="none"/>
                <w:tab w:val="left" w:pos="1276" w:leader="none"/>
              </w:tabs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มูลประวัติโดยย่อของคณะผู้วิจัยทุกท่านในโครงการ </w:t>
            </w:r>
          </w:p>
          <w:p>
            <w:pPr>
              <w:pStyle w:val="Style5"/>
              <w:tabs>
                <w:tab w:val="clear" w:pos="720"/>
                <w:tab w:val="left" w:pos="993" w:leader="none"/>
                <w:tab w:val="left" w:pos="1276" w:leader="none"/>
              </w:tabs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ความรับผิดชอบในโครงการ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(%)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หมายถึง ความรับผิดชอบทุกคนในโครงการ รวมทั้งสิ้นเท่ากับ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100%</w:t>
            </w:r>
          </w:p>
          <w:p>
            <w:pPr>
              <w:pStyle w:val="Style5"/>
              <w:tabs>
                <w:tab w:val="clear" w:pos="720"/>
                <w:tab w:val="left" w:pos="993" w:leader="none"/>
                <w:tab w:val="left" w:pos="1276" w:leader="none"/>
              </w:tabs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เวลาที่ใช้ในโครงการ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(%)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หรือ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FTE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หมายถึง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ร้อยละของจำนวนชั่วโมงที่ใช้ต่อวัน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(8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ชั่วโมงต่อ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วัน คิดเป็น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100%)</w:t>
            </w:r>
          </w:p>
          <w:p>
            <w:pPr>
              <w:pStyle w:val="Style5"/>
              <w:tabs>
                <w:tab w:val="clear" w:pos="720"/>
                <w:tab w:val="left" w:pos="993" w:leader="none"/>
                <w:tab w:val="left" w:pos="1276" w:leader="none"/>
              </w:tabs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หมายเหตุ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สำหรับนักวิจัยที่เป็นอาจารย์ในมหาวิทยาลัย เวลาปฏิบัติงานในความรับผิดชอบ เท่ากับ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60%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ดังนั้นเวลานอกเหนือจากการปฏิบัติงานในความรับผิดชอบใน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วัน คือ เวลาที่นักวิจัยจะใช้เพื่อทำโครงการวิจัย ไม่เกิน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4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บทคัดย่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เขียนบทคัดย่อทั้ง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u w:val="single"/>
                <w:lang w:val="th-TH"/>
              </w:rPr>
              <w:t>ภาษาไทย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และ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u w:val="single"/>
                <w:lang w:val="th-TH"/>
              </w:rPr>
              <w:t>ภาษาอังกฤษ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 โดยมีความยาวของบทคัดย่อไม่เกิน 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หน้ากระดาษขนาด 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en-AU"/>
              </w:rPr>
              <w:t xml:space="preserve">A4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โดยระบุถึงการวิจัยในแบบย่อ กระชับ มีสาระสำคัญ ครอบคลุมถึงวัตถุประสงค์ ขอบเขตการวิจัย และผลงานที่คาดว่าจะได้รับ และระบุคำสำคัญ   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color w:val="000000"/>
              </w:rPr>
              <w:t>Keyword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)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ของโครงการ ทั้งภาษาไทยและภาษาอังกฤษไว้ในส่วนท้ายของบทคัดย่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spacing w:lineRule="auto" w:line="220"/>
              <w:ind w:left="284" w:right="0" w:hanging="284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เป้าหมาย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993" w:leader="none"/>
                <w:tab w:val="left" w:pos="1276" w:leader="none"/>
              </w:tabs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ป็นการระบุผลงานหลักของโครงการใน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ชิง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คุณภาพที่วัดได้ และ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หรือเชิงปริมาณ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spacing w:lineRule="auto" w:line="220"/>
              <w:ind w:left="284" w:right="0" w:hanging="288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วัตถุประสงค์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ระบุสิ่งที่โครงการต้องการศึกษาวิจัยเพื่อแก้ปัญหาหรือให้บรรลุผลตามเป้าหมาย และต้องมีความสอดคล้องกับแผนการดำเนินงานวิจั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20"/>
              <w:ind w:left="0" w:right="56" w:hanging="0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การตรวจสอบทรัพย์สินทางปัญญา และ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หรือ สิทธิบัตรที่เกี่ยวข้อ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ระบุ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การสำรวจสิทธิบัตร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(Patent search)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สำหรับโครงการวิจัยที่คาดว่าจะได้ผลงานวิจัยเป็นสิทธิบัตรหรือต้นแบบผลิตภัณฑ์ รวมทั้งข้อมูลการวิเคราะห์ข้อมูลสิทธิบัตร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บื้องต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20"/>
              <w:ind w:left="0"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ผลกระทบด้าน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เศรษฐศาสตร์ สังคมและสิ่งแวดล้อ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/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แสดงให้ทราบว่าโครงการวิจัยนี้สามารถก่อให้เกิดผลกระทบต่อเศรษฐกิจ สังคม และสิ่งแวดล้อมอย่างไร เช่น ก่อนที่จะมีโครงการวิจัยฯ มีผลผลิตต่ำ ต้นทุนสูง เกิดความสูญเสียทางด้านเศรษฐกิจ เป็นสินค้าที่ต้องนำเข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า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หากโครงการวิจัยฯ นี้สำเร็จจะมีส่วนการแก้ปัญหาหรือสร้างโอกาสได้มากน้อยเพียงใด รวมถึงการมีส่วนในการเพิ่มศักยภาพในการผลิต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ารแข่งขันของสินค้า และการให้บริการภายในประเทศได้อย่างไร และด้วยมูลค่าเท่าใด หรือเป็นการแสดงว่าผลของโครงการวิจัยฯ มีส่วนทำให้วิถีชีวิต โครงสร้างทางสังคม สภาพแวดล้อม และสุขภาพของคนไทยเปลี่ยนแปลงไปในทางใด หรือแสดงให้เห็นว่าจะมีส่วนในการช่วยแก้ปัญหาด้านสิ่งแวดล้อมอย่างไ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8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รายละเอียดโครงการ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ที่มาของ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โครงการ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หลักการและเหตุผล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สมมติฐานของงานวิจัยนี้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ผลงานวิจัยที่เกี่ยวข้อง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4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ารศึกษาเบื้องต้น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5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เหตุผลที่ใช้เทคโนโลยีที่นำเสนอ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6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ามารถทางเทคโนโลยีที่มีอยู่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7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อุปกรณ์และสถานที่ที่มีอยู่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อธิบายที่มาของโครงการและเหตุผลที่เสนอโครงการวิจัยฯ พร้อมระบุปัญหาที่โครงการวิจัยฯ ต้องการตอบหรือแก้ไขหรือมีส่วนช่วยให้ดีขึ้น 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อธิบายสมมุติฐานของงานวิจัยนี้  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ทบทวนวรรณกรรม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ผลงานวิจัย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องค์ความรู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ที่มีรายงานการศึกษามาก่อนหน้า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 ทั้งของคณะนักวิจัยเอง หรือนักวิจัยอื่นๆ ซึ่งต้องอ้างอิงแหล่งข้อมูลให้ชัดเจนและทันสมัย พร้อมทั้งเสนอรายการเอกสารอ้างอิงในข้อที่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 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4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ให้ข้อมูลผลการศึกษาเบื้องต้นที่เกี่ยวข้องของคณะผู้วิจัยเอง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5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ุเทคโนโลยีที่จะพัฒนา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ช้ในโครงการ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ฯ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้อมทั้งชี้แจงว่าเทคโนโลยีหรือวิธีการที่เลือกใช้มีข้อดีหรือข้อได้เปรียบเทคโนโลยี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ที่มีอยู่ในปัจจุบันและแบบอื่นๆ อย่างไร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6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อธิบายความสามารถ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ประสบการณ์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ความเชี่ยวชาญที่คณะผู้วิจัยมีอยู่ 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7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ธิบายว่าดำเนินการวิจัยที่ใด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้อม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ุอุปกรณ์ เครื่องมือที่มีอยู่และ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้อม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งาน     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ในโครงการฯ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9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แผนการดำเนินงาน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วิธีการและแผนการดำเนินงาน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ของตัวอย่าง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Sample)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ใช้ในงานวิจัย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ถ้ามี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ตารางแผนงาน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4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ผลงานที่คาดว่าจะสำเร็จในแต่ละช่วงเวลา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5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ตารางผลผลิตที่คาดว่าจะได้รับเป็นจำนวนนั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ส่วนนี้เป็นหัวใจของข้อเสนอโครงการวิจัยฯ ต้องเขียนให้ชัดเจนและละเอียด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     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มากที่สุด พร้อมอ้างถึงเอกสารที่จำเป็น โดยให้ระบุที่มาของวัสดุ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(Material)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ที่นำมาใช้ในการวิจัยและวิธีการวิจัย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รให้เหตุผลที่เลือกตัวใช้อย่างนั้น ตัวอย่างควรมีความเหมาะสมทั้งในเชิงคุณภาพ ปริมาณ และควรอธิบายภาระผูกพันต่าง ๆ ที่เกิดขึ้นจากการนำตัวอย่างมาใช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ถ้ามี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จัดทำตารางสรุปแสดงกิจกรรมต่างๆ ที่เสนอว่าจะดำเนินการพร้อมระบุเวลาที่ต้องใช้ของแต่ละกิจกรรม นับตั้งแต่เริ่มโครงการ จนถึงสิ้นสุดโครงการ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4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ห้ระบุ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ผลงานที่จะได้จากการทำวิจัย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ั้งในเชิงคุณภาพที่สามารถวัดได้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ิงปริมาณ ในแต่ะละช่วงเวลาที่กำหนด เพื่อใช้เป็นข้อมูลติดตามความก้าวหน้าและประเมินผลโครงการ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5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ำหนดผลผลิต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ที่ได้เมื่อโครงการแล้วเสร็จ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และ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ระบุ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ป็นจำนวนนับ ซึ่งผลผลิตนี้จะเป็นสิ่งที่บ่งบอกประสิทธิผลของโครงการฯ เช่น จำนวนรูปแบบ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ต้นแบบของผลงานวิจัย จำนวนบทความที่ตีพิมพ์ จำนวนสิทธิบัตร เป็นต้น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 xml:space="preserve">แนวทางการนำผลงานวิจัยไปใช้ประโยชน์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0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งานหรือผู้ใช้ประโยชน์จากงาน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jc w:val="left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0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ารถ่ายทอดเทคโนโลยี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ผนธุรกิจ ผลิตและจำหน่ายเชิงพาณิชย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0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ระบุผู้ได้ประโยชน์หรือผู้นำผลงานไปใช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หากผลงานเป็นไปตามที่คาดหมาย</w:t>
            </w:r>
          </w:p>
          <w:p>
            <w:pPr>
              <w:pStyle w:val="Style5"/>
              <w:ind w:right="0" w:hanging="0"/>
              <w:jc w:val="left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0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ระบุแผนการถ่ายทอดเทคโนโลยี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แผนธุรกิจ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แผนการผลิต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และจำหน่ายเชิงพาณิชย์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 หากสามารถดำเนินงานวิจัยได้ตามเป้าหมายที่วางไว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1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สำหรับดำเนินงานวิจั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ระบุงบประมาณในการดำเนินการวิจัยจะต้องสอดคล้องเหมาะสมกับแผนการดำเนินงาน         โดยระบุงบประมาณรายหมวดทั้งสิ้นตลอดระยะเวลาโครงการ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ตอบแ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และค่าจ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มื่อรวมกันแล้วจะต้อง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30%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งบประมาณรวม ทั้งนี้จะพิจารณาสัดส่วนในหมวดนี้ตามความเหมาะสมของเนื้องานในโครงการ</w:t>
            </w:r>
          </w:p>
          <w:p>
            <w:pPr>
              <w:pStyle w:val="Style5"/>
              <w:numPr>
                <w:ilvl w:val="0"/>
                <w:numId w:val="3"/>
              </w:numPr>
              <w:ind w:left="720" w:right="16" w:hanging="360"/>
              <w:jc w:val="left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งินงวด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สุดท้าย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จะมีการหักเงินไว้จำนวนหนึ่ง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งินค่าตอบแทนและค่าบริหารจัดการ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พื่อเป็นค่าประกันผลงานและจะจ่ายให้เมื่อส่งรายงานฉบับสมบูรณ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12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การใช้จ่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ระบุแผนการใช้จ่ายงบประมาณทุก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เดือน ตามระยะเวลาโครงการที่เสน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13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อกสารที่เกี่ยวข้องเพิ่มเติม  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 xml:space="preserve">13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อกสารอ้างอิง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วัติเต็มคณะผู้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jc w:val="left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อกสารยืนยันความร่วมมือกับหน่วยงานผู้เข้าร่วมโครงการ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อกชน บริษัท หรืออุตสาหกรรม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ุรายการเอกสารอ้างอิงตามวิธีการเขียนแบบสากล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ระบุข้อมูลประวัติของ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ัวหน้าโครงการวิจัยฯ และผู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่วม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จัยทุกท่าน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ได้แก่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วัติ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ารศึกษา ประวัติการทำงาน ความเชี่ยวชาญ และผลงานวิจัยที่ตีพิมพ์ในวารสารวิชาการ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ารประชุมวิชาการ หรือรางวัลทางวิชาการที่ได้รับ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ังสือหรือเอกสารแสดงความร่วมมือ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จากภาคเอกชน บริษัทฯ หรืออุตสาหกรรม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ช่น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ให้การสนับสนุนงบประมาณบางส่วน หรือ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ห้ใช้วัสดุ สถานที่ อุปกรณ์ หรือบุคลากรของบริษัทเข้า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ร่วม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วิจัย หรือการนำผลงานวิจัยจากโครงการฯ ไปใช้ประโยชน์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ิตและจำหน่ายเชิงพาณิชย์   </w:t>
            </w:r>
          </w:p>
        </w:tc>
      </w:tr>
    </w:tbl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000000"/>
          <w:sz w:val="28"/>
          <w:szCs w:val="28"/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720" w:top="1702" w:footer="79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font347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4"/>
        <w:szCs w:val="24"/>
      </w:rPr>
      <w:t xml:space="preserve">Research Form – </w:t>
    </w:r>
    <w:r>
      <w:rPr>
        <w:rFonts w:ascii="TH SarabunPSK" w:hAnsi="TH SarabunPSK" w:cs="TH SarabunPSK"/>
        <w:sz w:val="24"/>
        <w:sz w:val="24"/>
        <w:szCs w:val="24"/>
      </w:rPr>
      <w:t>การพัฒนานวัตกรรมตามความต้องการของภาครัฐ</w:t>
    </w:r>
    <w:r>
      <w:rPr>
        <w:rFonts w:ascii="TH SarabunPSK" w:hAnsi="TH SarabunPSK" w:cs="TH SarabunPSK"/>
        <w:sz w:val="24"/>
        <w:sz w:val="24"/>
        <w:szCs w:val="24"/>
      </w:rPr>
      <mc:AlternateContent>
        <mc:Choice Requires="wps">
          <w:drawing>
            <wp:anchor behindDoc="1" distT="91440" distB="90805" distL="114935" distR="11430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9791700</wp:posOffset>
              </wp:positionV>
              <wp:extent cx="5868035" cy="36195"/>
              <wp:effectExtent l="635" t="635" r="0" b="0"/>
              <wp:wrapSquare wrapText="bothSides"/>
              <wp:docPr id="1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9pt;margin-top:771pt;width:462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ascii="TH SarabunPSK" w:hAnsi="TH SarabunPSK" w:cs="TH SarabunPSK"/>
        <w:sz w:val="24"/>
        <w:sz w:val="24"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83655</wp:posOffset>
              </wp:positionH>
              <wp:positionV relativeFrom="page">
                <wp:posOffset>9791700</wp:posOffset>
              </wp:positionV>
              <wp:extent cx="384810" cy="576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t>13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45.4pt;mso-wrap-distance-left:9.05pt;mso-wrap-distance-right:9.05pt;mso-wrap-distance-top:0pt;mso-wrap-distance-bottom:0pt;margin-top:771pt;mso-position-vertical-relative:page;margin-left:50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t>13</w: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64955</wp:posOffset>
              </wp:positionH>
              <wp:positionV relativeFrom="page">
                <wp:posOffset>6783070</wp:posOffset>
              </wp:positionV>
              <wp:extent cx="384810" cy="576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t>13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45.4pt;mso-wrap-distance-left:9.05pt;mso-wrap-distance-right:9.05pt;mso-wrap-distance-top:0pt;mso-wrap-distance-bottom:0pt;margin-top:534.1pt;mso-position-vertical-relative:page;margin-left:721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t>13</w: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4"/>
        <w:szCs w:val="24"/>
      </w:rPr>
      <w:t xml:space="preserve">Research Form – </w:t>
    </w:r>
    <w:r>
      <w:rPr>
        <w:rFonts w:ascii="TH SarabunPSK" w:hAnsi="TH SarabunPSK" w:cs="TH SarabunPSK"/>
        <w:sz w:val="24"/>
        <w:sz w:val="24"/>
        <w:szCs w:val="24"/>
      </w:rPr>
      <w:t>การพัฒนานวัตกรรมตามความต้องการของภาครัฐ</w:t>
    </w:r>
    <w:r>
      <w:rPr>
        <w:rFonts w:ascii="TH SarabunPSK" w:hAnsi="TH SarabunPSK" w:cs="TH SarabunPSK"/>
        <w:sz w:val="24"/>
        <w:sz w:val="24"/>
        <w:szCs w:val="24"/>
      </w:rPr>
      <mc:AlternateContent>
        <mc:Choice Requires="wps">
          <w:drawing>
            <wp:anchor behindDoc="1" distT="91440" distB="90805" distL="114935" distR="114300" simplePos="0" locked="0" layoutInCell="0" allowOverlap="1" relativeHeight="54">
              <wp:simplePos x="0" y="0"/>
              <wp:positionH relativeFrom="page">
                <wp:posOffset>900430</wp:posOffset>
              </wp:positionH>
              <wp:positionV relativeFrom="page">
                <wp:posOffset>9791700</wp:posOffset>
              </wp:positionV>
              <wp:extent cx="5868035" cy="36195"/>
              <wp:effectExtent l="635" t="635" r="0" b="0"/>
              <wp:wrapSquare wrapText="bothSides"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f81bd" stroked="f" o:allowincell="f" style="position:absolute;margin-left:70.9pt;margin-top:771pt;width:462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ascii="TH SarabunPSK" w:hAnsi="TH SarabunPSK" w:cs="TH SarabunPSK"/>
        <w:sz w:val="24"/>
        <w:sz w:val="24"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383655</wp:posOffset>
              </wp:positionH>
              <wp:positionV relativeFrom="page">
                <wp:posOffset>9791700</wp:posOffset>
              </wp:positionV>
              <wp:extent cx="384810" cy="5765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t>15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45.4pt;mso-wrap-distance-left:9.05pt;mso-wrap-distance-right:9.05pt;mso-wrap-distance-top:0pt;mso-wrap-distance-bottom:0pt;margin-top:771pt;mso-position-vertical-relative:page;margin-left:50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t>15</w: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9164955</wp:posOffset>
              </wp:positionH>
              <wp:positionV relativeFrom="page">
                <wp:posOffset>6783070</wp:posOffset>
              </wp:positionV>
              <wp:extent cx="384810" cy="5765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t>15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45.4pt;mso-wrap-distance-left:9.05pt;mso-wrap-distance-right:9.05pt;mso-wrap-distance-top:0pt;mso-wrap-distance-bottom:0pt;margin-top:534.1pt;mso-position-vertical-relative:page;margin-left:721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t>15</w: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4"/>
        <w:szCs w:val="24"/>
      </w:rPr>
      <w:t xml:space="preserve">Research Form – </w:t>
    </w:r>
    <w:r>
      <w:rPr>
        <w:rFonts w:ascii="TH SarabunPSK" w:hAnsi="TH SarabunPSK" w:cs="TH SarabunPSK"/>
        <w:sz w:val="24"/>
        <w:sz w:val="24"/>
        <w:szCs w:val="24"/>
      </w:rPr>
      <mc:AlternateContent>
        <mc:Choice Requires="wps">
          <w:drawing>
            <wp:anchor behindDoc="1" distT="91440" distB="90805" distL="114935" distR="114300" simplePos="0" locked="0" layoutInCell="0" allowOverlap="1" relativeHeight="20">
              <wp:simplePos x="0" y="0"/>
              <wp:positionH relativeFrom="page">
                <wp:posOffset>900430</wp:posOffset>
              </wp:positionH>
              <wp:positionV relativeFrom="page">
                <wp:posOffset>9791700</wp:posOffset>
              </wp:positionV>
              <wp:extent cx="5868035" cy="36195"/>
              <wp:effectExtent l="635" t="635" r="0" b="0"/>
              <wp:wrapSquare wrapText="bothSides"/>
              <wp:docPr id="7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9pt;margin-top:771pt;width:462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ascii="TH SarabunPSK" w:hAnsi="TH SarabunPSK" w:cs="TH SarabunPSK"/>
        <w:sz w:val="24"/>
        <w:sz w:val="24"/>
        <w:szCs w:val="24"/>
      </w:rPr>
      <w:t>โครงการนวัตกรรมตามความต้องการของหน่วยงานภาครัฐ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383655</wp:posOffset>
              </wp:positionH>
              <wp:positionV relativeFrom="page">
                <wp:posOffset>9791700</wp:posOffset>
              </wp:positionV>
              <wp:extent cx="384810" cy="5765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t>21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45.4pt;mso-wrap-distance-left:9.05pt;mso-wrap-distance-right:9.05pt;mso-wrap-distance-top:0pt;mso-wrap-distance-bottom:0pt;margin-top:771pt;mso-position-vertical-relative:page;margin-left:50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t>21</w: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เอกสาร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เอกสาร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Style5"/>
      <w:tabs>
        <w:tab w:val="left" w:pos="720" w:leader="none"/>
        <w:tab w:val="left" w:pos="990" w:leader="none"/>
      </w:tabs>
      <w:spacing w:lineRule="auto" w:line="225"/>
      <w:ind w:right="0" w:hanging="0"/>
      <w:jc w:val="center"/>
      <w:rPr>
        <w:rFonts w:ascii="TH SarabunPSK" w:hAnsi="TH SarabunPSK" w:cs="TH SarabunPSK"/>
        <w:b/>
        <w:b/>
        <w:bCs/>
        <w:sz w:val="28"/>
        <w:szCs w:val="28"/>
        <w:lang w:val="th-TH"/>
      </w:rPr>
    </w:pPr>
    <w:r>
      <w:rPr>
        <w:rFonts w:cs="TH SarabunPSK" w:ascii="TH SarabunPSK" w:hAnsi="TH SarabunPSK"/>
        <w:b/>
        <w:bCs/>
        <w:sz w:val="28"/>
        <w:szCs w:val="28"/>
        <w:lang w:val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font347;Arial Unicode MS" w:hAnsi="font347;Arial Unicode MS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ahoma" w:hAnsi="Tahoma" w:eastAsia="Cordia New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H SarabunPSK" w:hAnsi="TH SarabunPSK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  <w:szCs w:val="16"/>
      <w:lang w:bidi="th-TH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6"/>
      <w:szCs w:val="16"/>
      <w:lang w:bidi="th-TH"/>
    </w:rPr>
  </w:style>
  <w:style w:type="character" w:styleId="WW8Num28z0">
    <w:name w:val="WW8Num28z0"/>
    <w:qFormat/>
    <w:rPr>
      <w:rFonts w:ascii="Wingdings" w:hAnsi="Wingdings" w:cs="Wingdings"/>
      <w:lang w:bidi="th-TH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  <w:szCs w:val="16"/>
      <w:lang w:bidi="th-TH"/>
    </w:rPr>
  </w:style>
  <w:style w:type="character" w:styleId="WW8Num42z0">
    <w:name w:val="WW8Num42z0"/>
    <w:qFormat/>
    <w:rPr>
      <w:b/>
      <w:bCs/>
      <w:sz w:val="24"/>
      <w:szCs w:val="24"/>
    </w:rPr>
  </w:style>
  <w:style w:type="character" w:styleId="WW8Num43z0">
    <w:name w:val="WW8Num43z0"/>
    <w:qFormat/>
    <w:rPr>
      <w:u w:val="single"/>
    </w:rPr>
  </w:style>
  <w:style w:type="character" w:styleId="WW8NumSt7z0">
    <w:name w:val="WW8NumSt7z0"/>
    <w:qFormat/>
    <w:rPr>
      <w:rFonts w:ascii="Wingdings" w:hAnsi="Wingdings" w:cs="Wingdings"/>
      <w:sz w:val="20"/>
      <w:szCs w:val="20"/>
      <w:lang w:bidi="th-TH"/>
    </w:rPr>
  </w:style>
  <w:style w:type="character" w:styleId="WW8NumSt8z0">
    <w:name w:val="WW8NumSt8z0"/>
    <w:qFormat/>
    <w:rPr>
      <w:rFonts w:ascii="Wingdings" w:hAnsi="Wingdings" w:cs="Wingdings"/>
      <w:sz w:val="18"/>
      <w:szCs w:val="18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cs="Cordia New"/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FooterChar">
    <w:name w:val="Footer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6"/>
      <w:szCs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Style5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Style6">
    <w:name w:val="??????????"/>
    <w:basedOn w:val="Normal"/>
    <w:qFormat/>
    <w:pPr>
      <w:widowControl w:val="false"/>
      <w:ind w:right="386" w:hanging="0"/>
    </w:pPr>
    <w:rPr>
      <w:rFonts w:eastAsia="Times New Roman" w:cs="Angsana New"/>
      <w:sz w:val="20"/>
      <w:szCs w:val="20"/>
    </w:rPr>
  </w:style>
  <w:style w:type="paragraph" w:styleId="BlockText">
    <w:name w:val="Block Text"/>
    <w:basedOn w:val="Normal"/>
    <w:qFormat/>
    <w:pPr>
      <w:ind w:left="709" w:right="56" w:hanging="0"/>
    </w:pPr>
    <w:rPr>
      <w:color w:val="000000"/>
      <w:lang w:val="en-GB"/>
    </w:rPr>
  </w:style>
  <w:style w:type="paragraph" w:styleId="BodyText2">
    <w:name w:val="Body Text 2"/>
    <w:basedOn w:val="Normal"/>
    <w:qFormat/>
    <w:pPr>
      <w:ind w:right="-201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720" w:firstLine="720"/>
    </w:pPr>
    <w:rPr>
      <w:color w:val="000000"/>
      <w:lang w:val="en-GB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Angsana New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Browallia New" w:hAnsi="Browallia New" w:eastAsia="Times New Roman" w:cs="Browallia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ngsana New"/>
      <w:kern w:val="2"/>
      <w:sz w:val="24"/>
      <w:szCs w:val="32"/>
    </w:rPr>
  </w:style>
  <w:style w:type="paragraph" w:styleId="Footnote">
    <w:name w:val="Footnote Text"/>
    <w:basedOn w:val="Normal"/>
    <w:pPr>
      <w:spacing w:before="120" w:after="120"/>
      <w:ind w:firstLine="720"/>
    </w:pPr>
    <w:rPr>
      <w:rFonts w:ascii="Calibri" w:hAnsi="Calibri" w:eastAsia="Calibri" w:cs="Angsana New"/>
      <w:sz w:val="20"/>
      <w:szCs w:val="25"/>
    </w:rPr>
  </w:style>
  <w:style w:type="paragraph" w:styleId="MyTitle">
    <w:name w:val="MyTitle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 Unicode MS" w:hAnsi="Arial Unicode MS" w:eastAsia="Arial Unicode MS" w:cs="Arial Unicode MS"/>
      <w:kern w:val="2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34:00Z</dcterms:created>
  <dc:creator>User</dc:creator>
  <dc:description/>
  <cp:keywords/>
  <dc:language>en-US</dc:language>
  <cp:lastModifiedBy>Piyapat Saenpao</cp:lastModifiedBy>
  <cp:lastPrinted>2024-03-29T14:52:00Z</cp:lastPrinted>
  <dcterms:modified xsi:type="dcterms:W3CDTF">2024-05-20T02:44:00Z</dcterms:modified>
  <cp:revision>10</cp:revision>
  <dc:subject/>
  <dc:title>สารบัญ</dc:title>
</cp:coreProperties>
</file>