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นวทางการจัดทำรายงาน</w:t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โครงการการพัฒนานวัตกรรมตามความต้องการของภาครัฐ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ฉบับสมบูรณ์</w:t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81610</wp:posOffset>
                </wp:positionV>
                <wp:extent cx="21945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4.3pt" to="305.95pt,1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Tex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jc w:val="center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5602605" cy="1038225"/>
                <wp:effectExtent l="0" t="0" r="22225" b="2222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4"/>
                              <w:ind w:right="56" w:hanging="0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val="th-TH"/>
                              </w:rPr>
                              <w:t xml:space="preserve">การจัดส่งรายงานโครงการการพัฒนานวัตกรรมตามความต้องการของภาครัฐฉบับสมบูรณ์ฉบับสมบูรณ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ายงานฉบับสมบูรณ์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 xml:space="preserve">........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(Paper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form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้อมูลอิเล็กทรอนิกส์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ฟล์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ชุด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Electronic forma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2.9pt;height:83.5pt;mso-wrap-distance-left:0pt;mso-wrap-distance-right:0pt;mso-wrap-distance-top:0pt;mso-wrap-distance-bottom:0pt;margin-top:-0.3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4"/>
                        <w:ind w:right="56" w:hanging="0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  <w:u w:val="single"/>
                          <w:lang w:val="en-US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val="th-TH"/>
                        </w:rPr>
                        <w:t xml:space="preserve">การจัดส่งรายงานโครงการการพัฒนานวัตกรรมตามความต้องการของภาครัฐฉบับสมบูรณ์ฉบับสมบูรณ์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>รายงานฉบับสมบูรณ์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 xml:space="preserve">........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0"/>
                          <w:sz w:val="30"/>
                          <w:szCs w:val="30"/>
                        </w:rPr>
                        <w:t xml:space="preserve">ชุ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0"/>
                          <w:szCs w:val="30"/>
                        </w:rPr>
                        <w:t>(Paper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format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้อมูลอิเล็กทรอนิกส์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ไฟล์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ชุด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Electronic format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CommentText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ส่วนประกอบของ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รายงาน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โครงการฉบับสมบูรณ์</w:t>
      </w:r>
    </w:p>
    <w:p>
      <w:pPr>
        <w:pStyle w:val="CommentText"/>
        <w:ind w:left="360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รายงานโคร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การพัฒนานวัตกรรมตามความต้องการของภาครัฐ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ฉบับสมบูรณ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1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ทคัดย่อภาษาไท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ภาษาอังกฤษ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1.1.5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ารบัญตารา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6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1.7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คำอธิบายสัญลักษณ์และคำย่อที่ใช้ในการวิจัยฯ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2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2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บทนำ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2.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วิธีทดลอง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ผน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1.2.3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ดำเนินงานวิจัย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อดคล้องกับวิธีทดลอง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ผนงานวิจัย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1.2.4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้อวิจารณ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ผลการดำเนิน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2.5 </w:t>
      </w:r>
      <w:r>
        <w:rPr>
          <w:rFonts w:ascii="TH SarabunPSK" w:hAnsi="TH SarabunPSK" w:cs="TH SarabunPSK"/>
          <w:color w:val="000000"/>
        </w:rPr>
        <w:t xml:space="preserve">สรุปและข้อเสนอแนะ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3 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ประกอบตอนท้าย</w:t>
      </w:r>
    </w:p>
    <w:p>
      <w:pPr>
        <w:pStyle w:val="CommentText"/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3.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อกสารอ้างอิง  </w:t>
      </w:r>
    </w:p>
    <w:p>
      <w:pPr>
        <w:pStyle w:val="CommentText"/>
        <w:ind w:left="851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3.2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ภาคผนวก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ind w:right="56" w:hanging="0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อกสารประกอบรายงานโครงการฉบับสมบูรณ์</w:t>
      </w:r>
    </w:p>
    <w:p>
      <w:pPr>
        <w:pStyle w:val="CommentText"/>
        <w:ind w:left="567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บบสรุปโครงการการพัฒนานวัตกรรมตามความต้องการของภาครัฐฉบับสมบูรณ์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ุด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ดังภาคผนวก ก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2240" w:h="15840"/>
          <w:pgMar w:left="1800" w:right="132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mmentText"/>
        <w:ind w:left="567" w:hanging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ายละเอียดผลงานตีพิมพ์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างวิชากา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ิทธิบัตรหรือผลงานอื่น ๆ จากโครงการนี้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CommentText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คำอธิบา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shd w:fill="CCCCCC" w:val="clear"/>
        </w:rPr>
        <w:t>การจัดทำรายงานโครงการฉบับสมบูรณ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ส่วนประกอบตอนต้น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หน้าปก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Cover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คำว่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“รายงานโครงการการพัฒนานวัตกรรมตามความต้องการของภาครัฐฉบับสมบูรณ์” รหัสโครงการ และชื่อโครงการเป็นภาษาไทยและภาษาอังกฤษ ชื่อหัวหน้าโครงการ หน่วยงานที่สังกัด และที่มาของทุนวิจัย 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Acknowledgement)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ป็นการแสงความขอบคุณผู้ที่ให้การสนับสนุ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ช่วยเหลือ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วิจัย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ทคัดย่อ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Abstract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บุบทคัดย่อเป็นภาษาไทยและภาษาอังกฤษโดยมีความยาวไม่เกิน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28"/>
          <w:szCs w:val="28"/>
        </w:rPr>
        <w:t>A4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โดยเนื้อหาของบทคัดย่อควรระบุวัตถุประสงค์ วิธีการวิจัย และผลการวิจัยในประเด็นที่สำคัญให้กระชับ ถูกต้อง เข้าใจง่าย และชัดเจน และบรรทัดสุดท้ายของบทคัดย่อให้ระบุคำสำคัญ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Keywords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การวิจัยในครั้งนี้ด้วย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ารบัญเรื่อง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Table of Content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ารบัญตาราง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List of Table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สารบัญภาพ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List of Illustration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ชื่อหัวข้อต่างๆ ที่ระบุในหน้าสารบัญต้องเป็นชื่อเดียวกับชื่อหัวข้อในส่วนของเนื้อหา</w:t>
      </w:r>
    </w:p>
    <w:p>
      <w:pPr>
        <w:pStyle w:val="CommentText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คำอธิบายสัญลักษณ์และคำย่อที่ใช้ในการวิจัยฯ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List of Abbreviations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ทนำ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Introduction) </w:t>
      </w:r>
    </w:p>
    <w:p>
      <w:pPr>
        <w:pStyle w:val="CommentText"/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เนื้อหาความสำคัญและที่มาของปัญหา รายงานการศึกษาที่เคยมีผู้ทำการวิจัยฯ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มาก่อน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ั้งทฤษฎีและแนวทางการวิจัยต่างๆ ซึ่งจะเชื่อมโยงไปสู่วัตถุประสงค์และขอบเขตของการวิจัยฯ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วิธีดำเนินการวิจัยฯ 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วิธีทดลอง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ะบุรายละเอียดเกี่ยวกับเครื่องมือและวิธีดำเนินการวิจัยฯ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Material &amp; Method) 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ผลการดำเนินงานวิจัย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สอดคล้องกับวิธีทดลอง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แผนงานวิจัย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ผลการวิจัยฯ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Result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ฯลฯ โดยในส่วนของเนื้อเรื่องอาจประกอบด้วยกราฟ ตาราง และภาพที่สามารถอธิบายและจัดระเบียบให้เกิดความเข้าได้ง่าย หรือเน้นประเด็นที่สำค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>ข้อวิจารณ์</w:t>
      </w:r>
      <w:r>
        <w:rPr>
          <w:rFonts w:ascii="TH SarabunPSK" w:hAnsi="TH SarabunPSK" w:cs="TH SarabunPSK"/>
          <w:b/>
          <w:b/>
          <w:bCs/>
          <w:color w:val="000000"/>
        </w:rPr>
        <w:t>ผลการดำเนินงาน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 xml:space="preserve">(Discuss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เสนอเหตุผลของผลการวิจัยในข้อ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2.3 </w:t>
      </w:r>
      <w:r>
        <w:rPr>
          <w:rFonts w:ascii="TH SarabunPSK" w:hAnsi="TH SarabunPSK" w:cs="TH SarabunPSK"/>
          <w:color w:val="000000"/>
        </w:rPr>
        <w:t xml:space="preserve">ตามหลักการทางวิชาการทั้งที่เป็นและไม่เป็นไปตามสมมติฐานที่ตั้งไว้ หากมีการอ้างอิงเอกสารจากแหล่งอื่นในส่วนนี้ด้วยให้ใช้หลักการเขียนอ้างอิงในหัวข้อ </w:t>
      </w:r>
      <w:r>
        <w:rPr>
          <w:rFonts w:cs="TH SarabunPSK" w:ascii="TH SarabunPSK" w:hAnsi="TH SarabunPSK"/>
          <w:color w:val="000000"/>
        </w:rPr>
        <w:t xml:space="preserve">2.1 </w:t>
      </w:r>
      <w:r>
        <w:rPr>
          <w:rFonts w:ascii="TH SarabunPSK" w:hAnsi="TH SarabunPSK" w:cs="TH SarabunPSK"/>
          <w:color w:val="000000"/>
        </w:rPr>
        <w:t>บทน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รุปและข้อเสนอแนะ </w:t>
      </w:r>
      <w:r>
        <w:rPr>
          <w:rFonts w:cs="TH SarabunPSK" w:ascii="TH SarabunPSK" w:hAnsi="TH SarabunPSK"/>
          <w:b/>
          <w:bCs/>
          <w:color w:val="000000"/>
        </w:rPr>
        <w:t xml:space="preserve">(Conclusion and Recommendation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color w:val="000000"/>
        </w:rPr>
        <w:t>สรุปประเด็นสำคัญจากการวิจัยฯ ในครั้งนี้ พร้อมทั้งเสนอแนะแนวทางเกี่ยวกับการวิจัยฯ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ั้งแนวทางการแก้ไขปัญหาและอุปสรรคในการวิจัย ตลอดจนการเชื่อมโยงการวิจัยไปสู่ขั้นตอนการวิจัยและพัฒนาเพื่อต่อยอดต่อไป รวมทั้งประโยชน์และแนวทางในการประยุกต์ใช้ผลงานวิจัยฯ ที่ได้จากโครงการ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ส่วนประกอบตอนท้าย</w:t>
      </w:r>
    </w:p>
    <w:p>
      <w:pPr>
        <w:pStyle w:val="CommentText"/>
        <w:numPr>
          <w:ilvl w:val="1"/>
          <w:numId w:val="1"/>
        </w:numPr>
        <w:tabs>
          <w:tab w:val="clear" w:pos="720"/>
        </w:tabs>
        <w:ind w:left="1208" w:hanging="357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บรรณานุกร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(Blibiography)  </w:t>
      </w:r>
    </w:p>
    <w:p>
      <w:pPr>
        <w:pStyle w:val="CommentText"/>
        <w:ind w:left="1208" w:hanging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บุรายชื่อเอกสารอ้างอิงโดยเรียงลำดับเอกสารอ้างอิงภาษาไทยก่อน และตามด้วยเอกสา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ษาต่างประเทศ ทั้งนี้ให้เรียงตามลำดับอักษ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</w:t>
      </w:r>
    </w:p>
    <w:p>
      <w:pPr>
        <w:pStyle w:val="CommentText"/>
        <w:ind w:left="1208" w:hanging="357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ภาคผนวก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Appendix)</w:t>
      </w:r>
    </w:p>
    <w:p>
      <w:pPr>
        <w:pStyle w:val="CommentText"/>
        <w:ind w:left="1213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่วนนี้จะมีหรือไม่ก็ได้ ภาคผนวกเป็นส่วนที่เสนอรายละเอียดของข้อมูลเพิ่มเติมจากเนื้อหาของการวิจัย โดยมีวัตถุประสงค์เพื่อไม่ให้เนื้อหาในรายงานมีมากเกินไป และเพื่อเชื่อมโยงให้ทราบรายละเอียดของการวิจัยในประเด็นที่สำคัญ ซึ่งอาจประกอบด้วย ข้อมูลผลการทดลอง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Raw data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แบบสอบถาม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Questionnaire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ละประวัติของผู้วิจัย เป็นต้น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  <w:t>***************************************</w:t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jc w:val="center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ประกอบรายงานโครงการฉบับสมบูรณ์</w:t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สรุปโครงการการพัฒนานวัตกรรมตามความต้องการของภาครัฐฉบับสมบูรณ์”</w:t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hanging="11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Style14"/>
        <w:ind w:right="-57" w:hanging="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Style14"/>
        <w:ind w:right="-57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797" w:right="1467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right="-1" w:hanging="0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Style14"/>
        <w:ind w:right="-1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หัสโครงการ</w:t>
      </w:r>
      <w:r>
        <w:rPr>
          <w:rFonts w:cs="TH SarabunPSK" w:ascii="TH SarabunPSK" w:hAnsi="TH SarabunPSK"/>
          <w:sz w:val="28"/>
          <w:szCs w:val="28"/>
        </w:rPr>
        <w:t>.......</w:t>
      </w:r>
    </w:p>
    <w:p>
      <w:pPr>
        <w:pStyle w:val="Style14"/>
        <w:ind w:right="-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สรุปโครงการการพัฒนานวัตกรรมตามความต้องการของภาครัฐฉบับสมบูรณ์</w:t>
      </w:r>
    </w:p>
    <w:p>
      <w:pPr>
        <w:pStyle w:val="Style14"/>
        <w:ind w:right="-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“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”</w:t>
      </w:r>
    </w:p>
    <w:p>
      <w:pPr>
        <w:pStyle w:val="Style14"/>
        <w:ind w:right="-1" w:hanging="0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น่วยงานเจ้าของ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>).......................</w:t>
      </w:r>
    </w:p>
    <w:p>
      <w:pPr>
        <w:pStyle w:val="Style14"/>
        <w:ind w:right="-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---------------------------------------------</w:t>
      </w:r>
    </w:p>
    <w:p>
      <w:pPr>
        <w:pStyle w:val="Style14"/>
        <w:ind w:right="-1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Style14"/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ชื่อ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Style14"/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left="1418" w:right="-1" w:hanging="1418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>(MR/MRS/MS)</w:t>
        <w:tab/>
        <w:t>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left="720" w:right="-1" w:hanging="72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ศัพท์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left="720" w:right="-1" w:hanging="72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โทรสาร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  <w:lang w:val="en-US"/>
        </w:rPr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2127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ab/>
        <w:t>E-mail address</w:t>
        <w:tab/>
        <w:t>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โครงการ</w:t>
      </w:r>
      <w:r>
        <w:rPr>
          <w:rFonts w:cs="TH SarabunPSK" w:ascii="TH SarabunPSK" w:hAnsi="TH SarabunPSK"/>
          <w:sz w:val="28"/>
          <w:szCs w:val="28"/>
          <w:lang w:val="en-US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ปี ตั้งแต่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งบประมาณตลอด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lang w:val="en-US"/>
        </w:rPr>
        <w:t xml:space="preserve">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cs="TH SarabunPSK" w:ascii="TH SarabunPSK" w:hAnsi="TH SarabunPSK"/>
          <w:sz w:val="28"/>
          <w:szCs w:val="28"/>
          <w:lang w:val="en-US"/>
        </w:rPr>
        <w:t>(In cash + In kind)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>5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บทคัดย่อภาษาไท</w:t>
      </w:r>
      <w:r>
        <w:rPr>
          <w:rFonts w:ascii="TH SarabunPSK" w:hAnsi="TH SarabunPSK" w:cs="TH SarabunPSK"/>
          <w:sz w:val="28"/>
          <w:sz w:val="28"/>
          <w:szCs w:val="28"/>
        </w:rPr>
        <w:t>ย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บทคัดย่อภาษาอังกฤษ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/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>7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วัตถุประสงค์ของโครงการ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lang w:val="en-US"/>
        </w:rPr>
        <w:t>8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ป้าหมายของโครงการ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1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2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</w:rPr>
        <w:tab/>
        <w:t>3. 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sz w:val="28"/>
          <w:szCs w:val="28"/>
          <w:lang w:val="en-US"/>
        </w:rPr>
        <w:t>……………...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ind w:right="-1" w:hanging="0"/>
        <w:rPr>
          <w:rFonts w:ascii="TH SarabunPSK" w:hAnsi="TH SarabunPSK" w:cs="TH SarabunPSK"/>
          <w:highlight w:val="yellow"/>
        </w:rPr>
      </w:pPr>
      <w:r>
        <w:rPr>
          <w:rFonts w:cs="TH SarabunPSK" w:ascii="TH SarabunPSK" w:hAnsi="TH SarabunPSK"/>
          <w:highlight w:val="yellow"/>
        </w:rPr>
        <w:t xml:space="preserve">9. </w:t>
      </w:r>
      <w:r>
        <w:rPr>
          <w:rFonts w:ascii="TH SarabunPSK" w:hAnsi="TH SarabunPSK" w:cs="TH SarabunPSK"/>
          <w:highlight w:val="yellow"/>
        </w:rPr>
        <w:t>ผลการดำเนินงานโครงการ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252"/>
        <w:gridCol w:w="364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ผลิตหลักของโครง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ผลผลิตหลักตามที่ระบุไว้ในข้อเสนอโครงการ</w:t>
            </w:r>
          </w:p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คุณลักษณะจำเพาะของผลผลิต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ผลผลิตของโครงการ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ต้นแบบผลิตภั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คโนโลยี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>ระดับอุตสาหกรรม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>ระดับภาคสนาม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ระดับห้องปฏิบัติ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ต้นแบบกระบวนการ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ระดับอุตสาหกรรม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ระดับภาคสนาม</w:t>
            </w:r>
          </w:p>
          <w:p>
            <w:pPr>
              <w:pStyle w:val="Normal"/>
              <w:ind w:right="-1" w:firstLine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ระดับห้องปฏิบัติกา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" w:hanging="17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สิทธิ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นุสิทธิบั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ลิขสิทธิ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ครื่องหมายการค้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บทความในวารสารวิชาการ</w:t>
            </w:r>
          </w:p>
          <w:p>
            <w:pPr>
              <w:pStyle w:val="Normal"/>
              <w:ind w:left="459" w:right="-1" w:hanging="283"/>
              <w:rPr/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 xml:space="preserve">ระดับนานาชาติตาม </w:t>
            </w:r>
            <w:r>
              <w:rPr>
                <w:rFonts w:cs="TH SarabunPSK" w:ascii="TH SarabunPSK" w:hAnsi="TH SarabunPSK"/>
              </w:rPr>
              <w:t xml:space="preserve">Citation index </w:t>
            </w:r>
            <w:r>
              <w:rPr>
                <w:rFonts w:ascii="TH SarabunPSK" w:hAnsi="TH SarabunPSK" w:cs="TH SarabunPSK"/>
              </w:rPr>
              <w:t xml:space="preserve">ที่มี </w:t>
            </w:r>
            <w:r>
              <w:rPr>
                <w:rFonts w:cs="TH SarabunPSK" w:ascii="TH SarabunPSK" w:hAnsi="TH SarabunPSK"/>
              </w:rPr>
              <w:t>impact factor</w:t>
            </w:r>
          </w:p>
          <w:p>
            <w:pPr>
              <w:pStyle w:val="Normal"/>
              <w:ind w:left="459" w:right="-1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ระดับนานาชาติ</w:t>
            </w:r>
          </w:p>
          <w:p>
            <w:pPr>
              <w:pStyle w:val="Normal"/>
              <w:ind w:left="459" w:right="-1" w:hanging="28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ระดับชาต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ใช้ประโยชน์เชิงพาณิชย์</w:t>
            </w:r>
          </w:p>
          <w:p>
            <w:pPr>
              <w:pStyle w:val="Style14"/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ถ่ายทอดเทคโนโลยี</w:t>
            </w:r>
          </w:p>
          <w:p>
            <w:pPr>
              <w:pStyle w:val="Style14"/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Style14"/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5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จัดสัมมน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ใช้ประโยชน์เชิงสาธารณะ</w:t>
            </w:r>
          </w:p>
          <w:p>
            <w:pPr>
              <w:pStyle w:val="Style14"/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ถ่ายทอดเทคโนโลยี</w:t>
            </w:r>
          </w:p>
          <w:p>
            <w:pPr>
              <w:pStyle w:val="Style14"/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ฝึกอบร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6.3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จัดสัมมน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เสนอผลงานในการประชุ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459" w:right="-1" w:hanging="283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7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ัมมนาระดับนานาชาติ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right="-1" w:firstLine="176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7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การประชุม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สัมมนาระดับชาต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pacing w:val="-6"/>
                <w:sz w:val="28"/>
                <w:szCs w:val="28"/>
                <w:lang w:val="en-US"/>
              </w:rPr>
              <w:t xml:space="preserve">8. </w:t>
            </w:r>
            <w:r>
              <w:rPr>
                <w:rStyle w:val="PageNumber"/>
                <w:rFonts w:ascii="TH SarabunPSK" w:hAnsi="TH SarabunPSK" w:cs="TH SarabunPSK"/>
                <w:spacing w:val="-6"/>
                <w:sz w:val="28"/>
                <w:sz w:val="28"/>
                <w:szCs w:val="28"/>
                <w:lang w:val="en-US"/>
              </w:rPr>
              <w:t xml:space="preserve">เอกสารทางวิชาการ </w:t>
            </w:r>
            <w:r>
              <w:rPr>
                <w:rStyle w:val="PageNumber"/>
                <w:rFonts w:cs="TH SarabunPSK" w:ascii="TH SarabunPSK" w:hAnsi="TH SarabunPSK"/>
                <w:spacing w:val="-6"/>
                <w:sz w:val="28"/>
                <w:szCs w:val="28"/>
                <w:lang w:val="en-US"/>
              </w:rPr>
              <w:t>(Technical Paper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pacing w:val="-6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นังสือ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>/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ตำราวิชาการ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ข้อเสนอแนะเชิงนโยบา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ผลิตบุคลากร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กสูตรการสอ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หลักสูตรการฝึกอบร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left="318" w:right="-1" w:hanging="318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พัฒนาความสามารถบุคลากรร่วมวิจั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การพัฒนาบุคลากรวิจัย</w:t>
            </w:r>
          </w:p>
          <w:p>
            <w:pPr>
              <w:pStyle w:val="Style14"/>
              <w:spacing w:lineRule="auto" w:line="228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1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ริญญาโท</w:t>
            </w:r>
          </w:p>
          <w:p>
            <w:pPr>
              <w:pStyle w:val="Style14"/>
              <w:spacing w:lineRule="auto" w:line="228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Style w:val="PageNumber"/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    </w:t>
            </w:r>
            <w:r>
              <w:rPr>
                <w:rStyle w:val="PageNumber"/>
                <w:rFonts w:cs="TH SarabunPSK" w:ascii="TH SarabunPSK" w:hAnsi="TH SarabunPSK"/>
                <w:sz w:val="28"/>
                <w:szCs w:val="28"/>
                <w:lang w:val="en-US"/>
              </w:rPr>
              <w:t xml:space="preserve">15.2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ปริญญาเอ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การใช้จ่าย</w:t>
      </w:r>
      <w:r>
        <w:rPr>
          <w:rFonts w:ascii="TH SarabunPSK" w:hAnsi="TH SarabunPSK" w:cs="TH SarabunPSK"/>
        </w:rPr>
        <w:t>งบประมาณ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บประมาณตลอดโครง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In cash + In Kind) 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งบประมาณตลอดโครงการเฉพาะ </w:t>
      </w:r>
      <w:r>
        <w:rPr>
          <w:rFonts w:cs="TH SarabunPSK" w:ascii="TH SarabunPSK" w:hAnsi="TH SarabunPSK"/>
        </w:rPr>
        <w:t>In cash</w:t>
        <w:tab/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บันทึกข้อตกลง</w:t>
      </w:r>
      <w:r>
        <w:rPr>
          <w:rFonts w:cs="TH SarabunPSK" w:ascii="TH SarabunPSK" w:hAnsi="TH SarabunPSK"/>
        </w:rPr>
        <w:t>)</w:t>
      </w:r>
    </w:p>
    <w:p>
      <w:pPr>
        <w:pStyle w:val="CommentText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CommentText"/>
        <w:ind w:right="-1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วดที่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CommentText"/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right="-1" w:hanging="0"/>
        <w:rPr/>
      </w:pPr>
      <w:r>
        <w:rPr>
          <w:rFonts w:eastAsia="Wingdings (PCL6);Wingdings" w:cs="Wingdings (PCL6);Wingdings" w:ascii="Wingdings (PCL6);Wingdings" w:hAnsi="Wingdings (PCL6);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ิดเป็นค่าใช้จ่ายแล้วทั้งหมด ไม่มีเงินคงเหล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ังแสดงในตารางงบประมาณในข้อ </w:t>
      </w:r>
      <w:r>
        <w:rPr>
          <w:rFonts w:cs="TH SarabunPSK" w:ascii="TH SarabunPSK" w:hAnsi="TH SarabunPSK"/>
        </w:rPr>
        <w:t>11)</w:t>
      </w:r>
    </w:p>
    <w:p>
      <w:pPr>
        <w:pStyle w:val="Normal"/>
        <w:ind w:right="-1" w:hanging="0"/>
        <w:rPr/>
      </w:pPr>
      <w:r>
        <w:rPr>
          <w:rFonts w:eastAsia="Wingdings (PCL6);Wingdings" w:cs="Wingdings (PCL6);Wingdings" w:ascii="Wingdings (PCL6);Wingdings" w:hAnsi="Wingdings (PCL6);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กิดเป็นค่าใช้จ่ายจริง ……………… บาท คงเหลือ ………………… 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ายละเอียดดังแสดงในตารางงบประมาณในข้อ </w:t>
      </w:r>
      <w:r>
        <w:rPr>
          <w:rFonts w:cs="TH SarabunPSK" w:ascii="TH SarabunPSK" w:hAnsi="TH SarabunPSK"/>
        </w:rPr>
        <w:t>11)</w:t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567" w:leader="none"/>
          <w:tab w:val="left" w:pos="1418" w:leader="none"/>
          <w:tab w:val="left" w:pos="1985" w:leader="none"/>
          <w:tab w:val="left" w:pos="3261" w:leader="none"/>
        </w:tabs>
        <w:spacing w:before="0" w:after="240"/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  <w:t xml:space="preserve">11.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>สรุปการใช้จ่ายงบประมาณ ตลอดโครงการ ณ วันที่ทำรายงานฉบับสมบูรณ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268"/>
        <w:gridCol w:w="1276"/>
        <w:gridCol w:w="1701"/>
        <w:gridCol w:w="1417"/>
      </w:tblGrid>
      <w:tr>
        <w:trPr>
          <w:tblHeader w:val="true"/>
          <w:trHeight w:val="2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การ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ตลอด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บประมาณที่ได้ร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ช้จริ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ผนงบประมาณรอจ่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ก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คงเหลื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ตอบแทนคณะผู้วิจั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เงินเดือนและค่าจ้าง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วัสดุวิทยาศาสตร์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จัดทำต้นแบบ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ครุภัณฑ์วิทยาศาสตร์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ind w:right="-1" w:hanging="0"/>
              <w:rPr/>
            </w:pPr>
            <w:r>
              <w:rPr>
                <w:rStyle w:val="PageNumber"/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  <w:szCs w:val="28"/>
              </w:rPr>
              <w:t>ค่าใช้สอย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BlockText"/>
              <w:snapToGrid w:val="false"/>
              <w:ind w:left="0" w:right="-1" w:hanging="0"/>
              <w:jc w:val="center"/>
              <w:rPr>
                <w:rStyle w:val="PageNumber"/>
                <w:rFonts w:ascii="TH SarabunPSK" w:hAnsi="TH SarabunPSK" w:cs="TH SarabunPSK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1843" w:right="-1" w:hanging="112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1276" w:leader="none"/>
              </w:tabs>
              <w:ind w:right="-1" w:hanging="0"/>
              <w:jc w:val="left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. </w:t>
            </w:r>
            <w:r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CommentText"/>
              <w:snapToGrid w:val="false"/>
              <w:ind w:right="-1" w:hanging="0"/>
              <w:jc w:val="center"/>
              <w:rPr>
                <w:rStyle w:val="PageNumber"/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ind w:right="-1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ind w:right="-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ind w:right="-1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Style14"/>
        <w:tabs>
          <w:tab w:val="clear" w:pos="720"/>
          <w:tab w:val="left" w:pos="1418" w:leader="none"/>
          <w:tab w:val="left" w:pos="1985" w:leader="none"/>
          <w:tab w:val="left" w:pos="3261" w:leader="none"/>
        </w:tabs>
        <w:ind w:right="-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cs="TH SarabunPSK" w:ascii="TH SarabunPSK" w:hAnsi="TH SarabunPSK"/>
          <w:sz w:val="28"/>
          <w:szCs w:val="28"/>
          <w:lang w:val="en-US"/>
        </w:rPr>
        <w:t>2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รายชื่อครุภัณฑ์ที่ได้รับจากการสนับสนุน</w:t>
      </w:r>
    </w:p>
    <w:p>
      <w:pPr>
        <w:pStyle w:val="Normal"/>
        <w:ind w:left="709" w:right="-1" w:hanging="425"/>
        <w:rPr>
          <w:rFonts w:ascii="TH SarabunPSK" w:hAnsi="TH SarabunPSK" w:cs="TH SarabunPSK"/>
        </w:rPr>
      </w:pPr>
      <w:r>
        <w:rPr>
          <w:rFonts w:eastAsia="Wingdings (PCL6);Wingdings" w:cs="Wingdings (PCL6);Wingdings" w:ascii="Wingdings (PCL6);Wingdings" w:hAnsi="Wingdings (PCL6);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ครุภัณฑ์</w:t>
      </w:r>
    </w:p>
    <w:p>
      <w:pPr>
        <w:pStyle w:val="Normal"/>
        <w:spacing w:before="0" w:after="120"/>
        <w:ind w:left="709" w:right="-1" w:hanging="425"/>
        <w:rPr>
          <w:rFonts w:ascii="TH SarabunPSK" w:hAnsi="TH SarabunPSK" w:cs="TH SarabunPSK"/>
        </w:rPr>
      </w:pPr>
      <w:r>
        <w:rPr>
          <w:rFonts w:eastAsia="Wingdings (PCL6);Wingdings" w:cs="TH SarabunPSK" w:ascii="TH SarabunPSK" w:hAnsi="TH SarabunPSK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รุภัณฑ์ ดังนี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2835"/>
        <w:gridCol w:w="1276"/>
        <w:gridCol w:w="1134"/>
        <w:gridCol w:w="155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ชื่อครุ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ะการขึ้นทะเบียน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ะเบียน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ประกอบ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ทะเบียนแล้ว</w:t>
            </w:r>
          </w:p>
          <w:p>
            <w:pPr>
              <w:pStyle w:val="Normal"/>
              <w:spacing w:before="0" w:after="120"/>
              <w:ind w:left="34" w:right="-1" w:hanging="0"/>
              <w:rPr>
                <w:rFonts w:ascii="TH SarabunPSK" w:hAnsi="TH SarabunPSK" w:cs="TH SarabunPSK"/>
              </w:rPr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ู่ระหว่างการขึ้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ทะเบียนแล้ว</w:t>
            </w:r>
          </w:p>
          <w:p>
            <w:pPr>
              <w:pStyle w:val="Normal"/>
              <w:ind w:left="34" w:right="-1" w:hanging="0"/>
              <w:rPr>
                <w:rFonts w:ascii="TH SarabunPSK" w:hAnsi="TH SarabunPSK" w:cs="TH SarabunPSK"/>
              </w:rPr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ู่ระหว่างการขึ้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rPr/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ึ้นทะเบียนแล้ว</w:t>
            </w:r>
          </w:p>
          <w:p>
            <w:pPr>
              <w:pStyle w:val="Normal"/>
              <w:ind w:left="34" w:right="-1" w:hanging="0"/>
              <w:rPr>
                <w:rFonts w:ascii="TH SarabunPSK" w:hAnsi="TH SarabunPSK" w:cs="TH SarabunPSK"/>
              </w:rPr>
            </w:pPr>
            <w:r>
              <w:rPr>
                <w:rFonts w:eastAsia="Wingdings (PCL6);Wingdings" w:cs="Wingdings (PCL6);Wingdings" w:ascii="Wingdings (PCL6);Wingdings" w:hAnsi="Wingdings (PCL6);Wingdings"/>
              </w:rPr>
              <w:t>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ยู่ระหว่างการขึ้นทะเบ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709" w:right="-1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" w:hanging="11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left="720" w:right="-1" w:firstLine="7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sectPr>
      <w:footerReference w:type="default" r:id="rId4"/>
      <w:type w:val="nextPage"/>
      <w:pgSz w:w="12240" w:h="15840"/>
      <w:pgMar w:left="1797" w:right="1467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de"/>
    <w:family w:val="swiss"/>
    <w:pitch w:val="variable"/>
  </w:font>
  <w:font w:name="Wingdings">
    <w:charset w:val="02"/>
    <w:family w:val="auto"/>
    <w:pitch w:val="variable"/>
  </w:font>
  <w:font w:name="Wingdings (PCL6)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062"/>
        </w:tabs>
        <w:ind w:left="2062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124"/>
        </w:tabs>
        <w:ind w:left="4124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86"/>
        </w:tabs>
        <w:ind w:left="6186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37"/>
        </w:tabs>
        <w:ind w:left="7037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CommentTextChar">
    <w:name w:val="Comment Text Char"/>
    <w:qFormat/>
    <w:rPr>
      <w:rFonts w:eastAsia="Times New Roman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lockText">
    <w:name w:val="Block Text"/>
    <w:basedOn w:val="Normal"/>
    <w:qFormat/>
    <w:pPr>
      <w:tabs>
        <w:tab w:val="clear" w:pos="720"/>
        <w:tab w:val="left" w:pos="1560" w:leader="none"/>
        <w:tab w:val="left" w:pos="1843" w:leader="none"/>
      </w:tabs>
      <w:ind w:left="1843" w:right="56" w:hanging="1123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9:00Z</dcterms:created>
  <dc:creator>Nitikan</dc:creator>
  <dc:description/>
  <cp:keywords/>
  <dc:language>en-US</dc:language>
  <cp:lastModifiedBy>Piyapat Saenpao</cp:lastModifiedBy>
  <cp:lastPrinted>2023-09-26T16:34:00Z</cp:lastPrinted>
  <dcterms:modified xsi:type="dcterms:W3CDTF">2023-09-26T09:37:00Z</dcterms:modified>
  <cp:revision>14</cp:revision>
  <dc:subject/>
  <dc:title>แนวทางการจัดทำรายงานโครงการวิจัย พัฒนา และวิศวกรรมฉบับสมบูรณ์</dc:title>
</cp:coreProperties>
</file>