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hd w:fill="FFFFFF" w:val="clear"/>
        <w:ind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เอกสาร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BodyTextIndent3"/>
        <w:shd w:fill="FFFFFF" w:val="clear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shd w:fill="F2F2F2" w:val="clear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้อเสนอ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roposal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jc w:val="both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Style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25"/>
        <w:ind w:left="420" w:right="0" w:hanging="360"/>
        <w:jc w:val="both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ข้อมูลทั่วไ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  <w:tab/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..……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 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....................……</w:t>
        <w:tab/>
        <w:t xml:space="preserve">   </w:t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..................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  <w:t xml:space="preserve"> </w:t>
        <w:tab/>
        <w:t>….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........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หน่วยงานต้นสังกัด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์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หัวหน้าสถาบั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ascii="TH SarabunPSK" w:hAnsi="TH SarabunPSK" w:cs="TH SarabunPSK"/>
        </w:rPr>
        <w:t xml:space="preserve">โทรสาร            </w:t>
      </w:r>
      <w:r>
        <w:rPr>
          <w:rStyle w:val="PageNumber"/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…....…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์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Style w:val="PageNumber"/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ยะเวลาตลอด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ปี  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ฉพาะ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in cash)</w:t>
      </w:r>
      <w:r>
        <w:rPr>
          <w:rStyle w:val="PageNumber"/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วมทั้ง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in cash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แ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in kind)</w:t>
      </w:r>
      <w:r>
        <w:rPr>
          <w:rStyle w:val="PageNumber"/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lang w:val="en-US"/>
        </w:rPr>
        <w:t xml:space="preserve">การสนับสนุนงบประมาณ </w:t>
      </w:r>
      <w:r>
        <w:rPr>
          <w:rStyle w:val="PageNumber"/>
          <w:rFonts w:cs="TH SarabunPSK" w:ascii="TH SarabunPSK" w:hAnsi="TH SarabunPSK"/>
          <w:b/>
          <w:bCs/>
          <w:spacing w:val="-2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lang w:val="en-US"/>
        </w:rPr>
        <w:t>บาท</w:t>
      </w:r>
      <w:r>
        <w:rPr>
          <w:rStyle w:val="PageNumber"/>
          <w:rFonts w:cs="TH SarabunPSK" w:ascii="TH SarabunPSK" w:hAnsi="TH SarabunPSK"/>
          <w:b/>
          <w:bCs/>
          <w:spacing w:val="-2"/>
          <w:sz w:val="28"/>
          <w:szCs w:val="28"/>
          <w:lang w:val="en-US"/>
        </w:rPr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843"/>
        <w:gridCol w:w="2268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c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k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แต่ละ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(%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ชื่อหน่วยงานเจ้าของ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2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ชื่อหน่วยงานผู้เข้าร่วมโครงการ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right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ชื่อหน่วยงาน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ผู้เข้าร่วม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ถ้าม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1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หน่วย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บริษัท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ผู้ประสา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ทรส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ีเมล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2  :  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หน่วย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บริษัท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ผู้ประสา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ทรส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ีเมล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หมายเหตุ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ถ้ามีหลายหน่วยงานสามารถเพิ่มเติมข้อมูลในลำดับต่อๆ ไปได้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โครงการนี้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หรือโครงการ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ที่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สืบเนื่องกัน</w:t>
      </w:r>
      <w:r>
        <w:rPr>
          <w:rStyle w:val="PageNumber"/>
          <w:rFonts w:cs="TH SarabunPSK" w:ascii="TH SarabunPSK" w:hAnsi="TH SarabunPSK"/>
          <w:spacing w:val="-2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ใกล้เคียงกัน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นี้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ได้ยื่นเสนอขอรับ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 xml:space="preserve">ทุน หรือ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การสนับสนุนจาก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หน่วยงานอื่น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 xml:space="preserve">หรือไม่ 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ยื่นเสนอขอรับท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     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ยื่นเสนอ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ด้รับการสนับสน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จาก 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</w:t>
      </w:r>
    </w:p>
    <w:p>
      <w:pPr>
        <w:pStyle w:val="Style5"/>
        <w:spacing w:lineRule="auto" w:line="225"/>
        <w:ind w:left="113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โครงการ 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</w:p>
    <w:p>
      <w:pPr>
        <w:pStyle w:val="Style5"/>
        <w:tabs>
          <w:tab w:val="clear" w:pos="720"/>
          <w:tab w:val="left" w:pos="1134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ความแตกต่า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ับโครงการนี้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……………………………………………………………………………….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รับการสนับสนุน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ยู่ระหว่างการพิจารณาจาก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น่วยงานให้ท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อื่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2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คณะผู้วิจัย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2.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ีเมล์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วามรับผิดชอบต่อโครงการที่เสน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ส่วนงาน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ิดเป็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 %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วลาที่ใช้ใน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 %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b/>
          <w:bCs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ความรับผิดชอบ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ใ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โครงการอื่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น ๆ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โครง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สิ้นสุ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ถานภา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ความรับผิดชอบ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เวลาที่ใช้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หล่งเงินทุน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eastAsia="TH SarabunPSK" w:cs="TH SarabunPSK" w:ascii="TH SarabunPSK" w:hAnsi="TH SarabunPSK"/>
          <w:spacing w:val="-2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firstLine="567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2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ร่วม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จัยคน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ากมีผู้ร่วมวิจัยมากกว่า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สามารถเพิ่มเติมข้อมูลในลำดับต่อไปได้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ีเมล์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วามรับผิดชอบต่อโครงการที่เสน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ส่วนงาน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ิดเป็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 %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วลาที่ใช้ใน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 %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b/>
          <w:bCs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ความรับผิดชอบ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ใ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โครงการอื่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น ๆ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โครง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สิ้นสุ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ถานภา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ความรับผิดชอบ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เวลาที่ใช้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หล่งเงินทุน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3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ไทย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Keywords 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ไทย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: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บทคัดย่อ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อังกฤษ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Keywords 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อังกฤษ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: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4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 xml:space="preserve">.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เป้าหมายของโครง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5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วัตถุประสงค์ของโครง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6.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การตรวจสอบทรัพย์สินทางปัญญาและสิทธิบัตรที่เกี่ยวข้อง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firstLine="426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รวจสอบทรัพย์สินทางปัญญาแล้ว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ไม่มี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ทรัพย์สินทางปัญญา 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firstLine="426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รวจสอบทรัพย์สินทางปัญญาแล้ว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มี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ทรัพย์สินทางปัญญา 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 ดังนี้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การ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และรายการต่อไป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มายเลข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ทรัพย์สินทางปัญญา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ประเภ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ทรัพย์สินทางปัญญา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ชื่อทรัพย์สินทางปัญญา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ผู้ประดิษฐ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ผู้ครอบครองสิทธิ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7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ผลกระทบด้านเศรษฐศาสตร์  สังคมและสิ่งแวดล้อม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8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รายละเอียดโครงการ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1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ที่มาของโครงการ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หลักการและเหตุผล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2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สมมติฐานของงาน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วิจัยนี้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(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Hypothesis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3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ผลงาน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วิจัยอื่นที่เกี่ยวข้อง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(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Literature Review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4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 xml:space="preserve">การศึกษาเบื้องต้นของคณะผู้วิจัย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Preliminary Research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>)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5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เหตุผลที่ใช้เทคโนโลยีที่นำเสนอ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6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ความสามารถทางเทคโนโลยีที่คณะผู้วิจัยมีอยู่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7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อุปกรณ์ และสถานที่ ที่คณะผู้วิจัยมีอยู่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แผนการ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ดำเนินงาน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lang w:val="en-US"/>
        </w:rPr>
        <w:t>ส่วนนี้สำคัญมาก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)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1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วิธีการและแผนการดำเนินงาน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9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ที่มาของตัวอย่า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Sample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ที่ใช้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ในงาน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ถ้ามี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3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ตาราง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แผนงานวิจัย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268"/>
        <w:gridCol w:w="1134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ชื่อผู้รับผิดชอ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 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2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0160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2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4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ผลงานที่คาดว่าจะสำเร็จในแต่ละช่วงเวลา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เป็นข้อมูลสำหรับติดตามและประเมินผลเป็นระยะ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5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ปี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เดือนที่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ผลงานที่คาดว่าจะสำเร็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1-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7-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1-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7-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8"/>
        <w:ind w:right="0" w:firstLine="284"/>
        <w:jc w:val="both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9.5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ตารางผล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ผลิต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ที่คาดว่าจะได้รับเป็นจำนวนนับ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ระบุตัวเลขจำนว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4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/>
                <w:lang w:val="th-TH"/>
              </w:rPr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มวดผลผลิต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ผลผลิ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ักษณะ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เปคของผลผลิ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นแบบผลิตภัณฑ์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/>
              </w:rPr>
              <w:t>กระบวนการ</w:t>
            </w:r>
            <w:r>
              <w:rPr>
                <w:rFonts w:cs="TH SarabunPSK" w:ascii="TH SarabunPSK" w:hAnsi="TH SarabunPSK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/>
              </w:rPr>
              <w:t>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3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นุ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ิขสิทธิ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หมาย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ทควา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ในวารส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ชาการ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4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ะดับ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พาณิชย์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สาธารณะ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เสนอผลงานในการประชุ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แนวทางการนำผลงานวิจัยไปใช้ประโยชน์ </w:t>
      </w:r>
    </w:p>
    <w:p>
      <w:pPr>
        <w:pStyle w:val="Style5"/>
        <w:spacing w:lineRule="auto" w:line="220"/>
        <w:ind w:right="0" w:firstLine="284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หรือผู้ใช้ประโยชน์จาก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ถ่ายทอดเทคโนโลย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ธุรกิจ ผลิตและจำหน่ายเชิงพาณิชย์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พอสังเขป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11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บประมาณ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 xml:space="preserve">สำหรับดำเนินงานวิจัย รวมตลอดโครงการ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บาท</w:t>
      </w:r>
    </w:p>
    <w:p>
      <w:pPr>
        <w:pStyle w:val="Style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แสดงงบประมาณสำหรับ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ดำเนินการ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ตามหมวดค่าใช้จ่าย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ผู้วิจัย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2.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วิจัย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วุฒิ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ระสบการณ์ในการทำ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1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2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2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3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ใช้สอยอื่นๆ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รวมงบดำเนินงานวิจัยทั้งหม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ริหารโครงการ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Overhead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10 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ของงบดำเนินงานวิจัย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งบประมาณทั้งหม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20" w:top="1701" w:footer="794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2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ใช้จ่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ตลอด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.....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................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…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บาท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In Cash…………….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บาท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+ In kind………………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บาท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851"/>
        <w:gridCol w:w="1276"/>
        <w:gridCol w:w="850"/>
        <w:gridCol w:w="851"/>
        <w:gridCol w:w="1275"/>
        <w:gridCol w:w="851"/>
        <w:gridCol w:w="850"/>
        <w:gridCol w:w="1276"/>
        <w:gridCol w:w="851"/>
        <w:gridCol w:w="850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1-6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7-1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1-6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7-1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ตอบแท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ผู้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จ้า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ผู้ช่วยวิจัย</w:t>
            </w:r>
          </w:p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.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2  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ิหารโครงการ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Overhead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10 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ของงบดำเนินงานวิจัย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รวมแต่ละงว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รวมแต่ละปี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2177" w:gutter="0" w:header="720" w:top="1418" w:footer="794" w:bottom="124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3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เอกส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ที่เกี่ยวข้องเพิ่มเติม   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3.1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อกสารอ้างอิ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Reference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3.2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ประวัติ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ต็ม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ณะผู้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CV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3.3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อกสารยืนยันความร่วมมือกับหน่วยงา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ผู้เข้าร่วม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เอกช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บริษัท หรืออุตสาหกรรม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ำอธิบายการเขียนข้อเสนอโครงการ</w:t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หัวข้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คำอธิบ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ข้อมูลทั่วไป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ชื่อโครงการ  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: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ควรใช้ชื่อที่สื่อถึงวัตถุประสงค์และแผนงานวิจัยโดยตรง ไม่ควรใช้คำที่มีความหมายกว้างเกินไป โดยระบุทั้งชื่อ</w:t>
            </w:r>
            <w:r>
              <w:rPr>
                <w:rStyle w:val="PageNumber"/>
                <w:rFonts w:ascii="TH SarabunPSK" w:hAnsi="TH SarabunPSK" w:cs="TH SarabunPSK"/>
                <w:color w:val="000000"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color w:val="000000"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ที่สอดคล้องกัน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หัวหน้า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: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ระบุชื่อหัวหน้าโครงการเป็นภาษาไทยและภาษาอังกฤษ และระบุตำแหน่ง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สาร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อีเมล์ ที่ติดต่อได้โดยสะดวก พร้อมลงลายมือชื่อ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3.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หัวหน้าสถาบัน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ตำแหน่งเทียบเท่าอธิการบดี อธิบดี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 หรือเทียบเท่า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 หรือผู้ได้รับมอบอำนาจ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 : 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ระบุชื่อ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ตำแหน่ง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สาร ที่ติดต่อได้โดยสะดวก พร้อมลงลายมือชื่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คณะผู้วิจั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มูลประวัติโดยย่อของคณะผู้วิจัยทุกท่านในโครงการ 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ความรับผิดชอบใน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%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หมายถึง ความรับผิดชอบทุกคนในโครงการ รวมทั้งสิ้นเท่ากับ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100%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เวลาที่ใช้ใน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%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FTE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หมายถึ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ร้อยละของจำนวนชั่วโมงที่ใช้ต่อวัน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      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8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ชั่วโมงต่อ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วัน คิดเป็น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100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บทคัดย่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เขียนบทคัดย่อทั้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 โดยมีความยาวของบทคัดย่อไม่เกิน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หน้ากระดาษขนาด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en-AU"/>
              </w:rPr>
              <w:t xml:space="preserve">A4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โดยระบุถึงการวิจัยในแบบย่อ กระชับ มีสาระสำคัญ  ครอบคลุมถึงวัตถุประสงค์ ขอบเขตการวิจัย และผลงานที่คาดว่าจะได้รับ และระบุคำสำคัญ  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>Keyword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)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ของโครงการ ทั้งภาษาไทยและภาษาอังกฤษไว้ในส่วนท้ายของบทคัดย่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284" w:right="0" w:hanging="284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เป้าหมาย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ป็นการระบุผลงานหลักของโครงการใน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ชิ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คุณภาพที่วัดได้ และ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หรือเชิงปริมาณ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284" w:right="0" w:hanging="288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วัตถุประสงค์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สิ่งที่โครงการต้องการศึกษาวิจัยเพื่อแก้ปัญหาหรือให้บรรลุผลตามเป้าหมาย และต้องมีความสอดคล้องกับแผนการดำเนินงานวิจั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20"/>
              <w:ind w:left="0" w:right="56" w:hanging="0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การตรวจสอบทรัพย์สินทางปัญญา และ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หรือ สิทธิบัตรที่เกี่ยวข้อ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การสำรวจสิทธิบัต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Patent search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สำหรับโครงการวิจัยที่คาดว่าจะได้ผลงานวิจัยเป็นสิทธิบัตรหรือต้นแบบผลิตภัณฑ์ รวมทั้งข้อมูลการวิเคราะห์ข้อมูลสิทธิบัตร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บื้อง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20"/>
              <w:ind w:left="0"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ผลกระทบด้า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เศรษฐศาสตร์ สังคมและสิ่งแวดล้อ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/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แสดงให้ทราบว่าโครงการวิจัยนี้สามารถก่อให้เกิดผลกระทบต่อเศรษฐกิจ สังคม และสิ่งแวดล้อมอย่างไร  เช่น ก่อนที่จะมีโครงการวิจัยฯ มีผลผลิตต่ำ ต้นทุนสูง เกิดความสูญเสียทางด้านเศรษฐกิจ เป็นสินค้าที่ต้องนำเข้า  หากโครงการวิจัยฯ นี้สำเร็จจะมีส่วนการแก้ปัญหาหรือสร้างโอกาสได้มากน้อยเพียงใด  รวมถึงการมีส่วนในการเพิ่มศักยภาพในการผลิต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แข่งขันของสินค้า และการให้บริการภายในประเทศได้อย่างไร และด้วยมูลค่าเท่าใด หรือเป็นการแสดงว่าผลของโครงการวิจัยฯ มีส่วนทำให้วิถีชีวิต โครงสร้างทางสังคม  สภาพแวดล้อม และสุขภาพของคนไทยเปลี่ยนแปลงไปในทางใด หรือแสดงให้เห็นว่าจะมีส่วนในการช่วยแก้ปัญหาด้านสิ่งแวดล้อมอย่างไ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รายละเอียดโครงการ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ที่มาขอ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โครงการ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หลักการและเหตุผล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สมมติฐานของงานวิจัยนี้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ผลงานวิจัยที่เกี่ยวข้อง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ศึกษาเบื้องต้น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เหตุผลที่ใช้เทคโนโลยีที่นำเสนอ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6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ทางเทคโนโลยีที่มีอยู่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7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อุปกรณ์และสถานที่ที่มีอยู่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อธิบายที่มาของโครงการและเหตุผลที่เสนอโครงการวิจัยฯ พร้อมระบุปัญหาที่โครงการวิจัยฯ ต้องการตอบหรือแก้ไขหรือมีส่วนช่วยให้ดีขึ้น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อธิบายสมมุติฐานของงานวิจัยนี้ 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ทบทวนวรรณกรรม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ผลงานวิจัย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องค์ความรู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ที่มีรายงานการศึกษามาก่อนหน้า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ทั้งของคณะนักวิจัยเอง หรือนักวิจัยอื่นๆ ซึ่งต้องอ้างอิงแหล่งข้อมูลให้ชัดเจนและทันสมัย พร้อมทั้งเสนอรายการเอกสารอ้างอิงในข้อที่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ให้ข้อมูลผลการศึกษาเบื้องต้นที่เกี่ยวข้องของคณะผู้วิจัยเอง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เทคโนโลยีที่จะพัฒนา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ช้ในโครงการ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ฯ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ทั้งชี้แจงว่าเทคโนโลยีหรือวิธีการที่เลือกใช้มีข้อดี หรือข้อได้เปรียบเทคโนโลย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ที่มีอยู่ในปัจจุบันและแบบอื่นๆ อย่างไร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6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อธิบายความสามารถ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ประสบการณ์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ความเชี่ยวชาญที่คณะผู้วิจัยมีอยู่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7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ธิบายว่าดำเนินการวิจัยที่ใด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อุปกรณ์ เครื่องมือที่มีอยู่และ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งาน     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นโครงการฯ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แผนการดำเนิน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วิธีการและแผนการดำเนิน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ของตัวอย่าง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Sample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ใช้ในงานวิจัย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ตารางแผน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ผลงานที่คาดว่าจะสำเร็จในแต่ละช่วงเวลา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ตารางผลผลิตที่คาดว่าจะได้รับเป็นจำนวนนั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ส่วนนี้เป็นหัวใจของข้อเสนอโครงการวิจัยฯ ต้องเขียนให้ชัดเจนและละเอียด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     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มากที่สุด  พร้อมอ้างถึงเอกสารที่จำเป็น โดยให้ระบุที่มาของวัสดุ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Material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ที่นำมาใช้ในการวิจัยและวิธีการวิจัย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รให้เหตุผลที่เลือกตัวใช้อย่างนั้น ตัวอย่างควรมีความเหมาะสมทั้งในเชิงคุณภาพ ปริมาณ และควรอธิบายภาระผูกพันต่าง ๆ ที่เกิดขึ้นจากการนำตัวอย่างมาใช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จัดทำตารางสรุปแสดงกิจกรรมต่างๆ  ที่เสนอว่าจะดำเนินการพร้อมระบุเวลาที่ต้องใช้ของแต่ละกิจกรรม นับตั้งแต่เริ่มโครงการ จนถึงสิ้นสุดโครงการ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ระบ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ผลงานที่จะได้จากการทำวิจัย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้งในเชิงคุณภาพที่สามารถวัดได้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ิงปริมาณ ในแต่ะละช่วงเวลาที่กำหนด เพื่อใช้เป็นข้อมูลติดตามความก้าวหน้าและประเมินผลโครงการ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5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ำหนดผลผลิต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ที่ได้เมื่อโครงการแล้วเสร็จ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ป็นจำนวนนับ ซึ่งผลผลิตนี้จะเป็นสิ่งที่บ่งบอกประสิทธิผลของโครงการฯ เช่น จำนวนรูปแบบ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ต้นแบบของผลงานวิจัย จำนวนบทความที่ตีพิมพ์ จำนวนสิทธิบัตร เป็นต้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 xml:space="preserve">แนวทางการนำผลงานวิจัยไปใช้ประโยชน์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งานหรือผู้ใช้ประโยชน์จาก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ารถ่ายทอดเทคโนโลยี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ธุรกิจ ผลิตและจำหน่ายเชิงพาณิชย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ผู้ได้ประโยชน์หรือผู้นำผลงานไปใช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หากผลงานเป็นไปตามที่คาดหมาย</w:t>
            </w:r>
          </w:p>
          <w:p>
            <w:pPr>
              <w:pStyle w:val="Style5"/>
              <w:ind w:right="0" w:hanging="0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ระบุแผนการถ่ายทอดเทคโนโลย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แผนธุรกิจ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แผนการผลิต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และจำหน่ายเชิงพาณิชย์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หากสามารถดำเนินงานวิจัยได้ตามเป้าหมายที่วางไว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สำหรับดำเนินงานวิจั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ระบุงบประมาณในการดำเนินการวิจัยจะต้องสอดคล้องเหมาะสมกับแผนการดำเนินงาน         โดยระบุงบประมาณรายหมวดทั้งสิ้นตลอดระยะเวลาโครงการ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และค่า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มื่อรวมกันแล้วจะต้อง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บประมาณรวมที่หักค่าครุภัณฑ์ ทั้งนี้จะพิจารณาสัดส่วนในหมวดนี้ตามความเหมาะสมของเนื้องานในโครงการ</w:t>
            </w:r>
          </w:p>
          <w:p>
            <w:pPr>
              <w:pStyle w:val="Style5"/>
              <w:numPr>
                <w:ilvl w:val="0"/>
                <w:numId w:val="3"/>
              </w:numPr>
              <w:ind w:left="720" w:right="16" w:hanging="36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งินงว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สุดท้า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ะมีการหักเงินไว้จำนวนหนึ่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งินค่าตอบแทนและค่าบริหารจัดกา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ประกันผลงานและจะจ่ายให้เมื่อส่งรายงานฉบับสมบูรณ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การ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ระบุแผนการใช้จ่ายงบประมาณทุก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เดือน ตามระยะเวลาโครงการที่เสน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อกสารที่เกี่ยวข้องเพิ่มเติม  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 xml:space="preserve">13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กสารอ้างอิง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วัติเต็มคณะผู้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อกสารยืนยันความร่วมมือกับหน่วยงานผู้เข้าร่วม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อกชน บริษัท หรืออุตสาหกรรม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รายการเอกสารอ้างอิงตามวิธีการเขียนแบบสากล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ระบุข้อมูประวัติขอ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ัวหน้าโครงการวิจัยฯ และผู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จัยทุกท่าน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ได้แก่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วัติ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ศึกษา ประวัติการทำงาน ความเชี่ยวชาญ และผลงานวิจัยที่ตีพิมพ์ในวารสารวิชาการ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ประชุมวิชาการ หรือรางวัลทางวิชาการที่ได้รับ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ังสือหรือเอกสารแสดงความร่วมมือ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จากภาคเอกชน บริษัทฯ หรืออุตสาหกรรม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ช่น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ให้การสนับสนุนงบประมาณบางส่วน หรือ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ใช้วัสดุ สถานที่ อุปกรณ์ หรือบุคลากรของบริษัทเข้า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วิจัย หรือการนำผลงานวิจัยจากโครงการฯ ไปใช้ประโยชน์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ิตและจำหน่ายเชิงพาณิชย์   </w:t>
            </w:r>
          </w:p>
        </w:tc>
      </w:tr>
    </w:tbl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20" w:top="2177" w:footer="79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font347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Research Form – </w:t>
    </w:r>
    <w:r>
      <w:rPr>
        <w:rFonts w:ascii="TH SarabunPSK" w:hAnsi="TH SarabunPSK" w:cs="TH SarabunPSK"/>
        <w:sz w:val="24"/>
        <w:sz w:val="24"/>
        <w:szCs w:val="24"/>
      </w:rPr>
      <w:t>การพัฒนานวัตกรรมตามความต้องการของหน่วยงานภาครัฐ</w:t>
    </w:r>
    <w:r>
      <w:rPr>
        <w:rFonts w:ascii="TH SarabunPSK" w:hAnsi="TH SarabunPSK" w:cs="TH SarabunPSK"/>
        <w:sz w:val="24"/>
        <w:sz w:val="24"/>
        <w:szCs w:val="24"/>
      </w:rPr>
      <mc:AlternateContent>
        <mc:Choice Requires="wps">
          <w:drawing>
            <wp:anchor behindDoc="1" distT="91440" distB="90805" distL="114935" distR="11430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86803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71pt;width:46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83655</wp:posOffset>
              </wp:positionH>
              <wp:positionV relativeFrom="page">
                <wp:posOffset>9791700</wp:posOffset>
              </wp:positionV>
              <wp:extent cx="384810" cy="576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3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771pt;mso-position-vertical-relative:page;margin-left:50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3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64955</wp:posOffset>
              </wp:positionH>
              <wp:positionV relativeFrom="page">
                <wp:posOffset>6783070</wp:posOffset>
              </wp:positionV>
              <wp:extent cx="384810" cy="576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3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534.1pt;mso-position-vertical-relative:page;margin-left:72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3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Research Form – </w:t>
    </w:r>
    <w:r>
      <w:rPr>
        <w:rFonts w:ascii="TH SarabunPSK" w:hAnsi="TH SarabunPSK" w:cs="TH SarabunPSK"/>
        <w:sz w:val="24"/>
        <w:sz w:val="24"/>
        <w:szCs w:val="24"/>
      </w:rPr>
      <w:t>การพัฒนานวัตกรรมตามความต้องการของหน่วยงานภาครัฐ</w:t>
    </w:r>
    <w:r>
      <w:rPr>
        <w:rFonts w:ascii="TH SarabunPSK" w:hAnsi="TH SarabunPSK" w:cs="TH SarabunPSK"/>
        <w:sz w:val="24"/>
        <w:sz w:val="24"/>
        <w:szCs w:val="24"/>
      </w:rPr>
      <mc:AlternateContent>
        <mc:Choice Requires="wps">
          <w:drawing>
            <wp:anchor behindDoc="1" distT="91440" distB="90805" distL="114935" distR="114300" simplePos="0" locked="0" layoutInCell="0" allowOverlap="1" relativeHeight="55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868035" cy="36195"/>
              <wp:effectExtent l="635" t="635" r="0" b="0"/>
              <wp:wrapSquare wrapText="bothSides"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f81bd" stroked="f" o:allowincell="f" style="position:absolute;margin-left:70.9pt;margin-top:771pt;width:46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83655</wp:posOffset>
              </wp:positionH>
              <wp:positionV relativeFrom="page">
                <wp:posOffset>9791700</wp:posOffset>
              </wp:positionV>
              <wp:extent cx="384810" cy="576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5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771pt;mso-position-vertical-relative:page;margin-left:50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5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164955</wp:posOffset>
              </wp:positionH>
              <wp:positionV relativeFrom="page">
                <wp:posOffset>6783070</wp:posOffset>
              </wp:positionV>
              <wp:extent cx="384810" cy="5765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5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534.1pt;mso-position-vertical-relative:page;margin-left:72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5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Research Form – </w:t>
    </w:r>
    <w:r>
      <w:rPr>
        <w:rFonts w:ascii="TH SarabunPSK" w:hAnsi="TH SarabunPSK" w:cs="TH SarabunPSK"/>
        <w:sz w:val="24"/>
        <w:sz w:val="24"/>
        <w:szCs w:val="24"/>
      </w:rPr>
      <mc:AlternateContent>
        <mc:Choice Requires="wps">
          <w:drawing>
            <wp:anchor behindDoc="1" distT="91440" distB="90805" distL="114935" distR="114300" simplePos="0" locked="0" layoutInCell="0" allowOverlap="1" relativeHeight="20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868035" cy="36195"/>
              <wp:effectExtent l="635" t="635" r="0" b="0"/>
              <wp:wrapSquare wrapText="bothSides"/>
              <wp:docPr id="8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71pt;width:46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>โครงการนวัตกรรมตามความต้องการของหน่วยงานภาครัฐ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83655</wp:posOffset>
              </wp:positionH>
              <wp:positionV relativeFrom="page">
                <wp:posOffset>9791700</wp:posOffset>
              </wp:positionV>
              <wp:extent cx="384810" cy="5765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21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771pt;mso-position-vertical-relative:page;margin-left:50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21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เอกสาร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เอกสาร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>
        <w:rFonts w:ascii="TH SarabunPSK" w:hAnsi="TH SarabunPSK" w:cs="TH SarabunPSK"/>
        <w:b/>
        <w:b/>
        <w:bCs/>
        <w:sz w:val="28"/>
        <w:szCs w:val="28"/>
        <w:lang w:val="th-TH"/>
      </w:rPr>
    </w:pPr>
    <w:r>
      <w:rPr>
        <w:rFonts w:cs="TH SarabunPSK" w:ascii="TH SarabunPSK" w:hAnsi="TH SarabunPSK"/>
        <w:b/>
        <w:bCs/>
        <w:sz w:val="28"/>
        <w:szCs w:val="28"/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font347;Arial Unicode MS" w:hAnsi="font347;Arial Unicode M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ahoma" w:hAnsi="Tahoma" w:eastAsia="Cordia New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  <w:lang w:bidi="th-TH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6"/>
      <w:szCs w:val="16"/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  <w:lang w:bidi="th-TH"/>
    </w:rPr>
  </w:style>
  <w:style w:type="character" w:styleId="WW8Num42z0">
    <w:name w:val="WW8Num42z0"/>
    <w:qFormat/>
    <w:rPr>
      <w:b/>
      <w:bCs/>
      <w:sz w:val="24"/>
      <w:szCs w:val="24"/>
    </w:rPr>
  </w:style>
  <w:style w:type="character" w:styleId="WW8Num43z0">
    <w:name w:val="WW8Num43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cs="Cordia New"/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tyle5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Style6">
    <w:name w:val="??????????"/>
    <w:basedOn w:val="Normal"/>
    <w:qFormat/>
    <w:pPr>
      <w:widowControl w:val="false"/>
      <w:ind w:right="386" w:hanging="0"/>
    </w:pPr>
    <w:rPr>
      <w:rFonts w:eastAsia="Times New Roman" w:cs="Angsana New"/>
      <w:sz w:val="20"/>
      <w:szCs w:val="20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2">
    <w:name w:val="Body Text 2"/>
    <w:basedOn w:val="Normal"/>
    <w:qFormat/>
    <w:pPr>
      <w:ind w:right="-201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Browallia New" w:hAnsi="Browallia New" w:eastAsia="Times New Roman" w:cs="Browalli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ngsana New"/>
      <w:kern w:val="2"/>
      <w:sz w:val="24"/>
      <w:szCs w:val="32"/>
    </w:rPr>
  </w:style>
  <w:style w:type="paragraph" w:styleId="Footnote">
    <w:name w:val="Footnote Text"/>
    <w:basedOn w:val="Normal"/>
    <w:pPr>
      <w:spacing w:before="120" w:after="120"/>
      <w:ind w:firstLine="720"/>
    </w:pPr>
    <w:rPr>
      <w:rFonts w:ascii="Calibri" w:hAnsi="Calibri" w:eastAsia="Calibri" w:cs="Angsana New"/>
      <w:sz w:val="20"/>
      <w:szCs w:val="25"/>
    </w:rPr>
  </w:style>
  <w:style w:type="paragraph" w:styleId="MyTitle">
    <w:name w:val="MyTitle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 Unicode MS" w:hAnsi="Arial Unicode MS" w:eastAsia="Arial Unicode MS" w:cs="Arial Unicode MS"/>
      <w:kern w:val="2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34:00Z</dcterms:created>
  <dc:creator>User</dc:creator>
  <dc:description/>
  <cp:keywords/>
  <dc:language>en-US</dc:language>
  <cp:lastModifiedBy>Nitikan Intorn</cp:lastModifiedBy>
  <cp:lastPrinted>2022-12-15T07:52:00Z</cp:lastPrinted>
  <dcterms:modified xsi:type="dcterms:W3CDTF">2022-12-15T01:05:00Z</dcterms:modified>
  <cp:revision>5</cp:revision>
  <dc:subject/>
  <dc:title>สารบัญ</dc:title>
</cp:coreProperties>
</file>